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1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Треугольник АВС – равнобедренный,  АВ=ВС=39 см, АС=30 см. Найдите  R и r.</w:t>
      </w:r>
    </w:p>
    <w:p>
      <w:pPr>
        <w:pStyle w:val="Normal"/>
        <w:rPr/>
      </w:pPr>
      <w:r>
        <w:rPr/>
        <w:t>2. Треугольник АВС – правильный со стороной 6 см. Найдите  R, r, S.</w:t>
      </w:r>
    </w:p>
    <w:p>
      <w:pPr>
        <w:pStyle w:val="Normal"/>
        <w:rPr/>
      </w:pPr>
      <w:r>
        <w:rPr/>
        <w:t xml:space="preserve">3. Треугольник АВС – равнобедренный, АВ=ВС=20 см, АС=5 см. Найдите биссектрису угла при основа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1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Треугольник АВС – равнобедренный,  АВ=ВС=18 см, АС=12 см. Найдите  R и r.</w:t>
      </w:r>
    </w:p>
    <w:p>
      <w:pPr>
        <w:pStyle w:val="Normal"/>
        <w:rPr/>
      </w:pPr>
      <w:r>
        <w:rPr/>
        <w:t>2. Треугольник АВС – правильный со стороной 8 см. Найдите  R, r, S.</w:t>
      </w:r>
    </w:p>
    <w:p>
      <w:pPr>
        <w:pStyle w:val="Normal"/>
        <w:rPr/>
      </w:pPr>
      <w:r>
        <w:rPr/>
        <w:t>3. Треугольник АВС – прямоугольный, угол С – прямой, АС = 18см, ВС = 24 см. Найдите биссектрису угла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1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Треугольник АВС – произвольный,  АВ=13см, ВС=14см,  АС=15см. Найдите  R и r.</w:t>
      </w:r>
    </w:p>
    <w:p>
      <w:pPr>
        <w:pStyle w:val="Normal"/>
        <w:rPr/>
      </w:pPr>
      <w:r>
        <w:rPr/>
        <w:t>2. Треугольник АВС – правильный со стороной 12см. Найдите  R, r, S.</w:t>
      </w:r>
    </w:p>
    <w:p>
      <w:pPr>
        <w:pStyle w:val="Normal"/>
        <w:rPr/>
      </w:pPr>
      <w:r>
        <w:rPr/>
        <w:t>3. Треугольник АВС – прямоугольный, угол С – прямой, АС = 9см, ВС =12см. Найдите биссектрису угла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Heading2"/>
        <w:ind w:left="720" w:hanging="0"/>
        <w:rPr/>
      </w:pPr>
      <w:r>
        <w:rPr/>
        <w:t xml:space="preserve">РАСЧЕТНАЯ   РАБОТА №1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Треугольник АВС – равнобедренный,  АВ=ВС=17см, АС=16 см. Найдите  R и r.</w:t>
      </w:r>
    </w:p>
    <w:p>
      <w:pPr>
        <w:pStyle w:val="Normal"/>
        <w:rPr/>
      </w:pPr>
      <w:r>
        <w:rPr/>
        <w:t>2. Треугольник АВС – правильный со стороной 10см. Найдите  R, r, S.</w:t>
      </w:r>
    </w:p>
    <w:p>
      <w:pPr>
        <w:pStyle w:val="Normal"/>
        <w:rPr/>
      </w:pPr>
      <w:r>
        <w:rPr/>
        <w:t>3. Треугольник АВС – прямоугольный, угол С – прямой, АС =6см, ВС =8см. Найдите биссектрису угла А.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СЧЕТНАЯ   РАБОТА №2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В треугольнике АВС   АВ=6 см, ВС=10 см, АС=12 см. Найдите  медиану, проведенную к стороне АС.</w:t>
      </w:r>
    </w:p>
    <w:p>
      <w:pPr>
        <w:pStyle w:val="Normal"/>
        <w:rPr/>
      </w:pPr>
      <w:r>
        <w:rPr/>
        <w:t>2. Треугольник АВС – равнобедренный, АВ=ВС=17см, АС=16 см. Найдите наименьшую высоту  треугольника.</w:t>
      </w:r>
    </w:p>
    <w:p>
      <w:pPr>
        <w:pStyle w:val="Normal"/>
        <w:rPr/>
      </w:pPr>
      <w:r>
        <w:rPr/>
        <w:t xml:space="preserve">3. Треугольник АВС – прямоугольный, угол С- прямой. АС=6 см, ВС=8 см, Найдите высоту, проведенную из вершины прямого угла. 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СЧЕТНАЯ   РАБОТА №2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В треугольнике АВС  АВ=8 см, ВС=12 см, АС=16 см. Найдите медиану, проведенную к стороне АВ.</w:t>
      </w:r>
    </w:p>
    <w:p>
      <w:pPr>
        <w:pStyle w:val="Normal"/>
        <w:rPr/>
      </w:pPr>
      <w:r>
        <w:rPr/>
        <w:t>2. Треугольник АВС – равнобедренный, АВ=ВС=39 см, АС=30 см. Найдите высоту, проведенную к стороне АС.</w:t>
      </w:r>
    </w:p>
    <w:p>
      <w:pPr>
        <w:pStyle w:val="Normal"/>
        <w:rPr/>
      </w:pPr>
      <w:r>
        <w:rPr/>
        <w:t xml:space="preserve">3. Треугольник АВС – прямоугольный, угол С – прямой, АС = 8см, ВС = 15 см. Найдите высоту, проведенную из вершины прямого уг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СЧЕТНАЯ   РАБОТА №2  </w:t>
      </w:r>
    </w:p>
    <w:p>
      <w:pPr>
        <w:pStyle w:val="Normal"/>
        <w:ind w:left="720" w:hanging="0"/>
        <w:jc w:val="center"/>
        <w:rPr/>
      </w:pPr>
      <w:r>
        <w:rPr>
          <w:b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В треугольнике  АВС  АВ=16см, ВС=12 см,  АС=8 см. Найдите медиану, проведенную к стороне ВС.</w:t>
      </w:r>
    </w:p>
    <w:p>
      <w:pPr>
        <w:pStyle w:val="Normal"/>
        <w:rPr/>
      </w:pPr>
      <w:r>
        <w:rPr/>
        <w:t>2. Треугольник АВС  равнобедренный АВ=ВС= 18 см, АС=12 см. Найдите высоту, проведенную к стороне АВ.</w:t>
      </w:r>
    </w:p>
    <w:p>
      <w:pPr>
        <w:pStyle w:val="Normal"/>
        <w:rPr/>
      </w:pPr>
      <w:r>
        <w:rPr/>
        <w:t xml:space="preserve">3. Треугольник АВС – прямоугольный, угол С – прямой, АС = 18 см, ВС =24 см. Найдите высоту, проведенную из вершины прямого уг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СЧЕТНАЯ   РАБОТА №2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  треугольни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 В треугольнике  АВС   АВ= 8 см, ВС=12 см, АС=10 см. Найдите медиану, проведенную к стороне АС.</w:t>
      </w:r>
    </w:p>
    <w:p>
      <w:pPr>
        <w:pStyle w:val="Normal"/>
        <w:rPr/>
      </w:pPr>
      <w:r>
        <w:rPr/>
        <w:t>2. Треугольник АВС  произвольный, АВ=13 см, ВС=14 см, АС=15 см. Найдите высоту, проведенную к стороне ВС.</w:t>
      </w:r>
    </w:p>
    <w:p>
      <w:pPr>
        <w:pStyle w:val="Normal"/>
        <w:rPr/>
      </w:pPr>
      <w:r>
        <w:rPr/>
        <w:t xml:space="preserve">3. Треугольник АВС – прямоугольный, угол С – прямой, АС =9 см, ВС =12 см. Найдите высоту, проведенную из вершины прямого угла. 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ТРОЛЬНАЯ РАБОТА №1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радиус вписанной окружности в равнобедренный треугольник с боковой стороной а и углом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ый треугольник вписана окружность, а в нее – правильный шестиугольник. Найти отношение площадей треугольника и шести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площадь трапеции, если разность оснований равна 14 см, непараллельные стороны трапеции 13 см и 15 см и известно, что в трапецию можно вписать окруж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ГЕОМЕТРИЯ  -  ПРОФИЛЬНЫЙ  УРОВЕНЬ</w:t>
      </w:r>
    </w:p>
    <w:p>
      <w:pPr>
        <w:pStyle w:val="Heading1"/>
        <w:rPr/>
      </w:pPr>
      <w:r>
        <w:rPr/>
        <w:t xml:space="preserve">КОНТРОЛЬНАЯ   РАБОТА №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Cs w:val="32"/>
        </w:rPr>
      </w:pPr>
      <w:r>
        <w:rPr/>
        <w:t xml:space="preserve">      </w:t>
      </w:r>
      <w:r>
        <w:rPr/>
        <w:t>1.   Найти площадь равнобедренного треугольника с углом 120</w:t>
      </w:r>
      <w:r>
        <w:rPr>
          <w:vertAlign w:val="superscript"/>
        </w:rPr>
        <w:t>0</w:t>
      </w:r>
      <w:r>
        <w:rPr/>
        <w:t xml:space="preserve">, если радиус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вписанного круга равен 12 с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 В правильный треугольник со стороной, равной а, вписана окружность, в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которую вписан правильный шестиугольник. Найти площадь шестиуголь</w:t>
      </w:r>
    </w:p>
    <w:p>
      <w:pPr>
        <w:pStyle w:val="Normal"/>
        <w:rPr/>
      </w:pPr>
      <w:r>
        <w:rPr/>
        <w:t xml:space="preserve">                        </w:t>
      </w:r>
      <w:r>
        <w:rPr/>
        <w:t>ника.</w:t>
      </w:r>
    </w:p>
    <w:p>
      <w:pPr>
        <w:pStyle w:val="Normal"/>
        <w:rPr/>
      </w:pPr>
      <w:r>
        <w:rPr/>
        <w:t xml:space="preserve">                   </w:t>
      </w:r>
      <w:r>
        <w:rPr/>
        <w:t>3.  Диагональ равнобедренной трапеции делит ее тупой угол  пополам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еньшее основание трапеции 3 см, периметр 42 см.  Найти  площадь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трапе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ТРОЛЬНАЯ   РАБОТА №1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 Проекции катетов на гипотенузу в прямоугольном треугольнике равны 9 см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6 см.  Найти площадь круга, вписанного в прямоугольный треугольни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  Найти отношение площадей квадрата, правильного  треугольника 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авильного шестиугольника, вписанных в одну и ту же окружнос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 Площадь трапеции 594 кв. см, высота 22 см, разность оснований 6 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йти каждое ос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  ГЕОМЕТРИЯ  -  ПРОФИЛЬНЫЙ  УРОВ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ТРОЛЬНАЯ   РАБОТА №1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Геометрия на плоскости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4 вариан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1.   Треугольник АВС – равнобедренный.  АВ=ВС=4 см. АМ - медиана, АМ=3 .</w:t>
      </w:r>
    </w:p>
    <w:p>
      <w:pPr>
        <w:pStyle w:val="Normal"/>
        <w:rPr/>
      </w:pPr>
      <w:r>
        <w:rPr/>
        <w:t xml:space="preserve">                        </w:t>
      </w:r>
      <w:r>
        <w:rPr/>
        <w:t>Найти АС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В правильный  треугольник вписан квадрат, сторона которого а. Найт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торону треугольника.   </w:t>
      </w:r>
    </w:p>
    <w:p>
      <w:pPr>
        <w:pStyle w:val="Normal"/>
        <w:rPr/>
      </w:pPr>
      <w:r>
        <w:rPr/>
        <w:t xml:space="preserve">                  </w:t>
      </w:r>
      <w:r>
        <w:rPr/>
        <w:t>3.   Найти отношение площадей правильного треугольника, квадрата,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ильного шестиугольника, стороны которых равны.</w:t>
      </w:r>
    </w:p>
    <w:p>
      <w:pPr>
        <w:pStyle w:val="Normal"/>
        <w:ind w:left="25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3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ме «Двугранный уго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/>
        <w:t>. В тетраэдре ДАВС ребра АС=АВ=ВС, точка М – середина ребра АВ.</w:t>
      </w:r>
    </w:p>
    <w:p>
      <w:pPr>
        <w:pStyle w:val="Normal"/>
        <w:rPr/>
      </w:pPr>
      <w:r>
        <w:rPr/>
        <w:t xml:space="preserve">    </w:t>
      </w:r>
      <w:r>
        <w:rPr/>
        <w:t>Доказать, что угол ДМС – линейный угол двугранного угла ДАВС.</w:t>
      </w:r>
    </w:p>
    <w:p>
      <w:pPr>
        <w:pStyle w:val="Normal"/>
        <w:rPr/>
      </w:pPr>
      <w:r>
        <w:rPr/>
        <w:t>2. В тетраэдре ДАВС ребро СД перпендикулярно к плоскости АВС,</w:t>
      </w:r>
    </w:p>
    <w:p>
      <w:pPr>
        <w:pStyle w:val="Normal"/>
        <w:rPr/>
      </w:pPr>
      <w:r>
        <w:rPr/>
        <w:t xml:space="preserve">    </w:t>
      </w:r>
      <w:r>
        <w:rPr/>
        <w:t>АС=ВС=10 см,  АВ=16 см, СД=6 см. Найдите линейный угол двугранного</w:t>
      </w:r>
    </w:p>
    <w:p>
      <w:pPr>
        <w:pStyle w:val="Normal"/>
        <w:rPr/>
      </w:pPr>
      <w:r>
        <w:rPr/>
        <w:t xml:space="preserve">     </w:t>
      </w:r>
      <w:r>
        <w:rPr/>
        <w:t>угла  САВ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3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ме «Двугранный уго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В тетраэдре ДАВС ребра АС=АВ=ВС, точка М – середина ребра ВС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казать, что угол ДМА – линейный угол двугранного угла ДВСА.</w:t>
      </w:r>
    </w:p>
    <w:p>
      <w:pPr>
        <w:pStyle w:val="Normal"/>
        <w:rPr>
          <w:bCs/>
        </w:rPr>
      </w:pPr>
      <w:r>
        <w:rPr>
          <w:bCs/>
        </w:rPr>
        <w:t>2. В тетраэдре ДАВС ребро АД перпендикулярно к плоскости АВС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АС=АВ=10 см,  ВС=12 см, АД=8 см. Найдите линейный угол двугранного угла    АВС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3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ме «Двугранный уго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вариант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В тетраэдре ДАВС ребра АС=АВ=ВС, точка М – середина ребра АС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казать, что угол ДМВ – линейный угол двугранного угла ДАСВ.</w:t>
      </w:r>
    </w:p>
    <w:p>
      <w:pPr>
        <w:pStyle w:val="Normal"/>
        <w:rPr>
          <w:bCs/>
        </w:rPr>
      </w:pPr>
      <w:r>
        <w:rPr>
          <w:bCs/>
        </w:rPr>
        <w:t>2. В тетраэдре ДАВС ребро ВД перпендикулярно к плоскости АВС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АВ=ВС=15 см,  АС=24 см, ВД=9см. Найдите линейный угол двугранного</w:t>
      </w:r>
    </w:p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угла  ВАСД.</w:t>
      </w:r>
    </w:p>
    <w:p>
      <w:pPr>
        <w:pStyle w:val="Normal"/>
        <w:ind w:left="25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5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  ГЕОМЕТРИЯ  -  ПРОФИЛЬНЫЙ  УРОВ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  РАБОТА №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ме «Двугранный уго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В тетраэдре ДАВС ребра АС=АВ=ВС, точка М – середина ребра ВС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казать, что угол ДМА – линейный угол двугранного угла ДВСА.</w:t>
      </w:r>
    </w:p>
    <w:p>
      <w:pPr>
        <w:pStyle w:val="Normal"/>
        <w:rPr>
          <w:bCs/>
        </w:rPr>
      </w:pPr>
      <w:r>
        <w:rPr>
          <w:bCs/>
        </w:rPr>
        <w:t>2. В тетраэдре ДАВС ребро АД перпендикулярно к плоскости АВС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АС=АВ=10 см,  ВС=18см, АД=12см. Найдите линейный угол двугранного угла    АВСД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нтрольные и расчетные работы по геометрии для 10 класса (профильный уровень)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Автор - Калмыкова Евгения Алексеевна, школа №14, г. Ярослав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39:00Z</dcterms:created>
  <dc:creator>User</dc:creator>
  <dc:description/>
  <dc:language>en-US</dc:language>
  <cp:lastModifiedBy>Levashova Aliya</cp:lastModifiedBy>
  <dcterms:modified xsi:type="dcterms:W3CDTF">2007-12-03T07:59:00Z</dcterms:modified>
  <cp:revision>33</cp:revision>
  <dc:subject/>
  <dc:title/>
</cp:coreProperties>
</file>