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а                                                                                    Утверждена</w:t>
      </w:r>
    </w:p>
    <w:p>
      <w:pPr>
        <w:pStyle w:val="Normal"/>
        <w:rPr>
          <w:b/>
          <w:b/>
        </w:rPr>
      </w:pPr>
      <w:r>
        <w:rPr>
          <w:b/>
        </w:rPr>
        <w:t>На заседании школьного   МО                                              приказ по школе №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ей    математики                                                         от «_____» ___________ 2007 г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>
          <w:b/>
          <w:b/>
        </w:rPr>
      </w:pPr>
      <w:r>
        <w:rPr>
          <w:b/>
        </w:rPr>
        <w:t>от «______» _________2007 г.</w:t>
      </w:r>
    </w:p>
    <w:p>
      <w:pPr>
        <w:pStyle w:val="Normal"/>
        <w:rPr>
          <w:b/>
          <w:b/>
        </w:rPr>
      </w:pPr>
      <w:r>
        <w:rPr>
          <w:b/>
        </w:rPr>
        <w:t>Согласована</w:t>
      </w:r>
    </w:p>
    <w:p>
      <w:pPr>
        <w:pStyle w:val="Normal"/>
        <w:rPr>
          <w:b/>
          <w:b/>
        </w:rPr>
      </w:pPr>
      <w:r>
        <w:rPr>
          <w:b/>
        </w:rPr>
        <w:t>Руководитель РМО (методист)</w:t>
      </w:r>
    </w:p>
    <w:p>
      <w:pPr>
        <w:pStyle w:val="Normal"/>
        <w:rPr>
          <w:b/>
          <w:b/>
        </w:rPr>
      </w:pPr>
      <w:r>
        <w:rPr>
          <w:b/>
        </w:rPr>
        <w:t>____________________Ф.И.О.</w:t>
      </w:r>
    </w:p>
    <w:p>
      <w:pPr>
        <w:pStyle w:val="Normal"/>
        <w:rPr>
          <w:b/>
          <w:b/>
        </w:rPr>
      </w:pP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«______» _____________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АЛГЕБРА И НАЧАЛА АНАЛИЗ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 класса  (ПРОФИЛЬНЫЙ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алмыкова Евгения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Ярославль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составлена на основе примерной программы  среднего (полного) общего образования на профильном уровн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зисный учебный план общеобразовательных учреждений РФ, утвержденный приказом Минобразования РФ № 1312 от 9.03.2004г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от 7 декабря 2005 г. №302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сведений о числах; формирование представлений о расширении числовых множеств (от натуральных до комплексных )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задачи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Цели</w:t>
      </w:r>
    </w:p>
    <w:p>
      <w:pPr>
        <w:pStyle w:val="Normal"/>
        <w:ind w:right="-2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right="57" w:hanging="57"/>
        <w:rPr>
          <w:b/>
          <w:b/>
        </w:rPr>
      </w:pPr>
      <w:r>
        <w:rPr>
          <w:b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>
          <w:b/>
          <w:b/>
        </w:rPr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left="360" w:right="57" w:hanging="0"/>
        <w:rPr>
          <w:b/>
          <w:b/>
          <w:i/>
          <w:i/>
        </w:rPr>
      </w:pPr>
      <w:r>
        <w:rPr>
          <w:b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</w:t>
      </w:r>
    </w:p>
    <w:p>
      <w:pPr>
        <w:pStyle w:val="Normal"/>
        <w:ind w:right="-2" w:firstLine="567"/>
        <w:jc w:val="both"/>
        <w:rPr/>
      </w:pPr>
      <w:r>
        <w:rPr/>
        <w:t xml:space="preserve">аргументации и доказательства; 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/>
        <w:t xml:space="preserve">планирования и осуществления алгоритмической деятельности: выполнения и </w:t>
      </w:r>
    </w:p>
    <w:p>
      <w:pPr>
        <w:pStyle w:val="Normal"/>
        <w:ind w:right="-2" w:firstLine="567"/>
        <w:jc w:val="both"/>
        <w:rPr/>
      </w:pPr>
      <w:r>
        <w:rPr/>
        <w:t>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right="-2" w:hanging="36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0" w:leader="none"/>
        </w:tabs>
        <w:ind w:left="360" w:right="-2" w:hanging="360"/>
        <w:rPr/>
      </w:pPr>
      <w:r>
        <w:rPr/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УЧЕБНО-МЕТОДИЧЕСКИЙ  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3"/>
        <w:gridCol w:w="1079"/>
        <w:gridCol w:w="1099"/>
        <w:gridCol w:w="3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, часть 1. Алгебра и начала анализ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дкович А.Г. ,  П.В. Семенов Учебник для общеобразов. учр. 2-е изд. М.: Мнемозина, Москва 200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ник,  часть 2. Алгебра и начала анализ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ник для общеобразовательных учреждений Мордкович А.Г., Л.О. Денищева, Т.А. Корешкова, Т.Н. Мишустина, А.Р. Рязановский , П.В. Семенов  2-е изд. М.: Мнемозина,  2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. Алгебра и начала анализ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кович А.Г., Тульчинская Е.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е работы для общеобразовательных учрежд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е изд. М.:  Мнемозина,  2003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>1. Настольная книга учителя математики. М.: ООО «Издательство АСТ»: ООО Издательство Астрель», 2004.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>2. Тематическое приложение к вестнику образования. №4, 2005.</w:t>
      </w:r>
    </w:p>
    <w:p>
      <w:pPr>
        <w:pStyle w:val="TextBodyIndent"/>
        <w:rPr/>
      </w:pPr>
      <w:r>
        <w:rPr/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>4. Мордкович А.Г. Алгебра и начала анализа. 10 кл.: В двух частях. Ч. 1: Учебник для общеобразовательных учреждений (профильный уровень) / А.Г. Мордкович, П.В. Семенов. – М.: Мнемозина, 2006.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5. Алгебра и начала анализа. 10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06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Рабочая программа рассчитана  на 175 учебных часов из расчета 5 учебных часов в неделю. В программе предусмотрен резерв учебного времени в объеме 30 часов для  реализации авторского подхода и использования разнообразных форм организации учебного процесса (Итоговое повторение и итоговый контроль - 20 часов) и изучения темы «Первообразная и интеграл» (10 часов) из 11 класса. Необходимость рассмотрения этой темы  заключается в последовательном продолжении изучения темы «Производная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ия к концу 10 класса (в соответствии с требованиями к уровню подготовки десятиклассников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десятиклассников</w:t>
      </w:r>
    </w:p>
    <w:p>
      <w:pPr>
        <w:pStyle w:val="Normal"/>
        <w:ind w:firstLine="851"/>
        <w:jc w:val="both"/>
        <w:rPr/>
      </w:pPr>
      <w:r>
        <w:rPr/>
        <w:t>В результате изучения математики на профильном уровне ученик долже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словые и буквенные выра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именять понятия, связанные с делимостью целых чисел при решении математических задач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оводить преобразование числовых и буквенных выраж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ункции и графи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строить графики изученных функций, выполнять преобразование графиков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исывать по графику и по формуле поведение и свойства функц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а математического анализ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ходить сумму бесконечно убывающей геометрической прогресс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следовать функции и строить их графики с помощью производно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задачи с применением уравнения касательной к графику функ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задачи на нахождение наибольшего и наименьшего значения функции на отрезке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авнения и неравенств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тригонометрические уравнен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доказывать несложные неравенства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остроения и исследования простейших математических моде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лементы комбинаторики, статистики и теории вероятностей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анализа реальных числовых данных, представленных в виде диаграмм, графиков; для анализа информации статистического характер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i/>
          <w:sz w:val="28"/>
          <w:szCs w:val="32"/>
        </w:rPr>
        <w:t>Курсивом</w:t>
      </w:r>
      <w:r>
        <w:rPr>
          <w:bCs/>
          <w:i/>
          <w:sz w:val="32"/>
          <w:szCs w:val="32"/>
        </w:rPr>
        <w:t xml:space="preserve"> </w:t>
      </w:r>
      <w:r>
        <w:rPr>
          <w:bCs/>
        </w:rPr>
        <w:t>в тематическом планировании выделен материал, который подлежит изучению, но не включается в Требования к уровню подготовки выпускников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И ПОУРОЧНОЕ ПЛАНИРОВАНИЕ</w:t>
      </w:r>
    </w:p>
    <w:p>
      <w:pPr>
        <w:pStyle w:val="Heading1"/>
        <w:ind w:firstLine="851"/>
        <w:rPr/>
      </w:pPr>
      <w:r>
        <w:rPr/>
        <w:t>АЛГЕБРА И НАЧАЛА АНАЛИЗА  (Профильный уровень) 10  класс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5 часов в неделю. Всего 175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сло ча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результаты об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вые функции  10 час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 числовой </w:t>
            </w:r>
          </w:p>
          <w:p>
            <w:pPr>
              <w:pStyle w:val="Normal"/>
              <w:rPr/>
            </w:pPr>
            <w:r>
              <w:rPr/>
              <w:t xml:space="preserve">функции и способы ее задания.                 2ч. (Функции. Область определения и множество значений. График функции. Построение графиков функций, заданных различными способами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функций                                      3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ч.- Монотонность, четность, нечетность, выпуклость, ограниченность, непрерывность, </w:t>
            </w:r>
            <w:r>
              <w:rPr>
                <w:i/>
              </w:rPr>
              <w:t>выпуклость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 ч. Графическая интерпретация. Примеры функциональных  зависимостей в реальных процессах и явлен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ие функции. Периодичность функций.                                                      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тная функция. 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                                        2ч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Контрольная работа №1.                       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рофиль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гонометрические функ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определять значение функции по значению аргумента при различных способах задания функции; – строить графики изученных функц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ывать по графику и по формуле поведение и свойства функций;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спользовать приобретенные знания дл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исания и исследования функциональных зависимостей в реальных процессах и явлениях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-1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окружность                               2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Числовая окружность на координатной плоскости                                                  3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-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ус и косинус, тангенс и котангенс.  4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Тригонометрические функции числового аргумента.                                                 1ч.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новные тригонометрические тождества 2ч.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Тригонометрические функции углов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ргумента. Радианная мера угла.               2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2.                            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№1 по Мордковичу А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- 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.                                2ч.</w:t>
            </w:r>
          </w:p>
          <w:p>
            <w:pPr>
              <w:pStyle w:val="Normal"/>
              <w:rPr/>
            </w:pPr>
            <w:r>
              <w:rPr/>
              <w:t>Функция у=</w:t>
            </w:r>
            <w:r>
              <w:rPr>
                <w:lang w:val="en-US"/>
              </w:rPr>
              <w:t>sin</w:t>
            </w:r>
            <w:r>
              <w:rPr/>
              <w:t>х, ее свойства и график.     1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я у=</w:t>
            </w:r>
            <w:r>
              <w:rPr>
                <w:lang w:val="en-US"/>
              </w:rPr>
              <w:t>cos</w:t>
            </w:r>
            <w:r>
              <w:rPr/>
              <w:t xml:space="preserve">х, ее свойства и график.   1ч.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иодичность функций у=</w:t>
            </w:r>
            <w:r>
              <w:rPr>
                <w:lang w:val="en-US"/>
              </w:rPr>
              <w:t>sin</w:t>
            </w:r>
            <w:r>
              <w:rPr/>
              <w:t xml:space="preserve"> х, у=</w:t>
            </w:r>
            <w:r>
              <w:rPr>
                <w:lang w:val="en-US"/>
              </w:rPr>
              <w:t>cos</w:t>
            </w:r>
            <w:r>
              <w:rPr/>
              <w:t xml:space="preserve"> х.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-3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m</w:t>
            </w:r>
            <w:r>
              <w:rPr/>
              <w:t>х</w:t>
            </w:r>
            <w:r>
              <w:rPr>
                <w:lang w:val="en-US"/>
              </w:rPr>
              <w:t>f</w:t>
            </w:r>
            <w:r>
              <w:rPr/>
              <w:t>(х)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.      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к построить график функции у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/>
              <w:t>х)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.              1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Преобразования графиков: параллельный перенос, симметрия относительно осей координат, симметрия относительно начала координат, симметрия относительно прямой у=х. </w:t>
            </w:r>
            <w:r>
              <w:rPr>
                <w:i/>
              </w:rPr>
              <w:t>Растяжение и сжатие вдоль осей координат.</w:t>
            </w:r>
            <w:r>
              <w:rPr/>
              <w:t xml:space="preserve">                                                    3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2"/>
              <w:rPr/>
            </w:pPr>
            <w:r>
              <w:rPr/>
              <w:t>строить графики изученных функций, выполнять преобразования граф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спользова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приобретенные знания для интерпретации графиков реальных процесс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армонического колебания.         1ч.</w:t>
            </w:r>
          </w:p>
          <w:p>
            <w:pPr>
              <w:pStyle w:val="Normal"/>
              <w:rPr/>
            </w:pPr>
            <w:r>
              <w:rPr/>
              <w:t>Функции у=</w:t>
            </w:r>
            <w:r>
              <w:rPr>
                <w:lang w:val="en-US"/>
              </w:rPr>
              <w:t>tg</w:t>
            </w:r>
            <w:r>
              <w:rPr/>
              <w:t xml:space="preserve"> х, у=</w:t>
            </w:r>
            <w:r>
              <w:rPr>
                <w:lang w:val="en-US"/>
              </w:rPr>
              <w:t>ctg</w:t>
            </w:r>
            <w:r>
              <w:rPr/>
              <w:t xml:space="preserve"> х, их свойства и графики.                                                      1ч.</w:t>
            </w:r>
          </w:p>
          <w:p>
            <w:pPr>
              <w:pStyle w:val="Normal"/>
              <w:rPr/>
            </w:pPr>
            <w:r>
              <w:rPr/>
              <w:t>Обратные тригонометрические функции, их свойства и графики.                                    2ч.</w:t>
            </w:r>
          </w:p>
          <w:p>
            <w:pPr>
              <w:pStyle w:val="Normal"/>
              <w:rPr/>
            </w:pPr>
            <w:r>
              <w:rPr/>
              <w:t>Контрольная работа № 3.                           1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(№2 по Мордковичу А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гонометрические уравнения.     15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е представления о решении простейших тригонометрических уравнений </w:t>
            </w:r>
          </w:p>
          <w:p>
            <w:pPr>
              <w:pStyle w:val="Normal"/>
              <w:jc w:val="center"/>
              <w:rPr/>
            </w:pPr>
            <w:r>
              <w:rPr/>
              <w:t>и неравенств.                                               1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ккосинус и решение уравнения </w:t>
            </w:r>
            <w:r>
              <w:rPr>
                <w:lang w:val="en-US"/>
              </w:rPr>
              <w:t>cos</w:t>
            </w:r>
            <w:r>
              <w:rPr/>
              <w:t>х=а.2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Арксинус и решение уравнения </w:t>
            </w:r>
            <w:r>
              <w:rPr>
                <w:lang w:val="en-US"/>
              </w:rPr>
              <w:t>sin</w:t>
            </w:r>
            <w:r>
              <w:rPr/>
              <w:t>х =а.   2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-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и решение уравнения </w:t>
            </w:r>
            <w:r>
              <w:rPr>
                <w:lang w:val="en-US"/>
              </w:rPr>
              <w:t>tg</w:t>
            </w:r>
            <w:r>
              <w:rPr/>
              <w:t xml:space="preserve"> х=а. 1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рккотангенс и решение уравне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</w:t>
            </w:r>
            <w:r>
              <w:rPr>
                <w:lang w:val="en-US"/>
              </w:rPr>
              <w:t>tg</w:t>
            </w:r>
            <w:r>
              <w:rPr/>
              <w:t xml:space="preserve"> х= а.                                                         1ч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/>
              <w:t>Тригонометрические уравнения.               3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-5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3-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. Методы решения тригонометрических уравнений.2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ейшие тригонометрические неравенства</w:t>
            </w:r>
            <w:r>
              <w:rPr/>
              <w:t>.                                                2ч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ная работа №4.                            1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(№3 по Мордковичу А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0"/>
                <w:szCs w:val="22"/>
              </w:rPr>
              <w:t xml:space="preserve">– решать тригонометрические уравнения и несложные неравенства; системы уравнений и неравенств; </w:t>
            </w:r>
            <w:r>
              <w:rPr>
                <w:b/>
                <w:sz w:val="20"/>
                <w:szCs w:val="22"/>
              </w:rPr>
              <w:t xml:space="preserve">использовать приобретенные знания   для: </w:t>
            </w:r>
            <w:r>
              <w:rPr>
                <w:sz w:val="20"/>
                <w:szCs w:val="22"/>
              </w:rPr>
              <w:t>построения и исследования простейших математических моделе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бразование тригонометрических выражений 25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6-5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8-5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ус и косинус суммы аргументов.      2ч.</w:t>
            </w:r>
          </w:p>
          <w:p>
            <w:pPr>
              <w:pStyle w:val="Normal"/>
              <w:jc w:val="both"/>
              <w:rPr/>
            </w:pPr>
            <w:r>
              <w:rPr/>
              <w:t>Синус и косинус разности аргументов.   2ч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ангенс суммы и разности аргументов. </w:t>
            </w:r>
            <w:r>
              <w:rPr/>
              <w:t>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2-6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4-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5.                            1ч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4 по Мордковичу А.Г.)</w:t>
            </w:r>
          </w:p>
          <w:p>
            <w:pPr>
              <w:pStyle w:val="Normal"/>
              <w:rPr/>
            </w:pPr>
            <w:r>
              <w:rPr/>
              <w:t>Формулы двойного аргумента.                   2ч.</w:t>
            </w:r>
          </w:p>
          <w:p>
            <w:pPr>
              <w:pStyle w:val="Normal"/>
              <w:rPr/>
            </w:pPr>
            <w:r>
              <w:rPr/>
              <w:t>Формулы понижения степени.                   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ме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проводить преобразования тригонометрических выражен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6-6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8-7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ормулы половинного угла. Выражение тригонометрических функций через тангенс половинного аргумента         </w:t>
            </w:r>
            <w:r>
              <w:rPr/>
              <w:t xml:space="preserve">       2ч.</w:t>
            </w:r>
          </w:p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е.                            3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риобретенные знания для практических расчетов по формулам, содержащим тригонометрические функции.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1-7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4-7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й тригонометрических функций в сумму.    3ч.</w:t>
            </w:r>
          </w:p>
          <w:p>
            <w:pPr>
              <w:pStyle w:val="Normal"/>
              <w:rPr/>
            </w:pPr>
            <w:r>
              <w:rPr/>
              <w:t>Преобразование выражения А</w:t>
            </w:r>
            <w:r>
              <w:rPr>
                <w:lang w:val="en-US"/>
              </w:rPr>
              <w:t>sin</w:t>
            </w:r>
            <w:r>
              <w:rPr/>
              <w:t>х+В</w:t>
            </w:r>
            <w:r>
              <w:rPr>
                <w:lang w:val="en-US"/>
              </w:rPr>
              <w:t>cos</w:t>
            </w:r>
            <w:r>
              <w:rPr/>
              <w:t xml:space="preserve">х </w:t>
            </w:r>
          </w:p>
          <w:p>
            <w:pPr>
              <w:pStyle w:val="Normal"/>
              <w:rPr/>
            </w:pPr>
            <w:r>
              <w:rPr/>
              <w:t>к виду С</w:t>
            </w:r>
            <w:r>
              <w:rPr>
                <w:lang w:val="en-US"/>
              </w:rPr>
              <w:t>sin</w:t>
            </w:r>
            <w:r>
              <w:rPr/>
              <w:t>(х+</w:t>
            </w:r>
            <w:r>
              <w:rPr>
                <w:lang w:val="en-US"/>
              </w:rPr>
              <w:t>t</w:t>
            </w:r>
            <w:r>
              <w:rPr/>
              <w:t>).                                           2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6-7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ешения тригонометрических уравнений.                                                  4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№ 6.                          1ч.  </w:t>
            </w:r>
          </w:p>
          <w:p>
            <w:pPr>
              <w:pStyle w:val="Normal"/>
              <w:jc w:val="both"/>
              <w:rPr/>
            </w:pPr>
            <w:r>
              <w:rPr/>
              <w:t>(№5 по Мордковичу А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Действительные   числ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15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1-8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4-8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и целые числа                        3ч.</w:t>
            </w:r>
          </w:p>
          <w:p>
            <w:pPr>
              <w:pStyle w:val="Normal"/>
              <w:rPr/>
            </w:pPr>
            <w:r>
              <w:rPr/>
              <w:t xml:space="preserve">(Делимость целых чисел. Деление с остатком. </w:t>
            </w:r>
            <w:r>
              <w:rPr>
                <w:u w:val="single"/>
              </w:rPr>
              <w:t>Сравнения.</w:t>
            </w:r>
            <w:r>
              <w:rPr/>
              <w:t xml:space="preserve"> Признаки делимости. Простые и составные числа. НОД. НОК. </w:t>
            </w:r>
            <w:r>
              <w:rPr>
                <w:i/>
              </w:rPr>
              <w:t>Основная теорема алгебры.</w:t>
            </w:r>
            <w:r>
              <w:rPr/>
              <w:t xml:space="preserve"> Решение задач с целочисленными неизвестными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циональные числа                                   2ч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еревод бесконечной периодической десятичной дроби в обыкновенную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6-8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8-9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                              2ч.</w:t>
            </w:r>
          </w:p>
          <w:p>
            <w:pPr>
              <w:pStyle w:val="Normal"/>
              <w:rPr/>
            </w:pPr>
            <w:r>
              <w:rPr/>
              <w:t>Понятие иррационального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жество действительных чисел           3ч. Действительные числа. Числовая прямая. Числовые неравенства и их свойства. Числовые промежутки. Аксиоматика действительных чисел. Доказательство неравенств. Неравенство о среднем арифметическом и среднем геометрическом дву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нятия, связанные с делимостью целых чисел при решении математических задач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действия, сочетая устные и письменные приемы</w:t>
              <w:br/>
              <w:t xml:space="preserve"> применение вычислительных устройств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1-9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3-9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действительного числа                 2ч.</w:t>
            </w:r>
          </w:p>
          <w:p>
            <w:pPr>
              <w:pStyle w:val="Normal"/>
              <w:rPr/>
            </w:pPr>
            <w:r>
              <w:rPr>
                <w:i/>
              </w:rPr>
              <w:t>Метод математической индукции</w:t>
            </w:r>
            <w:r>
              <w:rPr/>
              <w:t xml:space="preserve">           2ч. Контрольная работа №7.                            1ч.</w:t>
            </w:r>
          </w:p>
          <w:p>
            <w:pPr>
              <w:pStyle w:val="Normal"/>
              <w:rPr/>
            </w:pPr>
            <w:r>
              <w:rPr/>
              <w:t>(№2-профи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приобретенные знания  для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расчетов по формулам, используя при необходимости справочные материалы и простейшие вычислительные устройств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изводная   3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6-9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8-9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.               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 числовой последовательности.   2ч.</w:t>
            </w:r>
          </w:p>
          <w:p>
            <w:pPr>
              <w:pStyle w:val="Normal"/>
              <w:rPr/>
            </w:pPr>
            <w:r>
              <w:rPr/>
              <w:t>(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i/>
              </w:rPr>
              <w:t>Теоремы о пределах последовательностей. Переход к пределам в неравенствах.</w:t>
            </w:r>
            <w:r>
              <w:rPr/>
              <w:t xml:space="preserve">        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1-10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4-10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функции.                                      3ч.</w:t>
            </w:r>
          </w:p>
          <w:p>
            <w:pPr>
              <w:pStyle w:val="Normal"/>
              <w:rPr/>
            </w:pPr>
            <w:r>
              <w:rPr/>
              <w:t xml:space="preserve">Понятие о непрерывности функции. Основные теоремы о непрерывных функциях. </w:t>
            </w:r>
            <w:r>
              <w:rPr>
                <w:i/>
              </w:rPr>
              <w:t>Понятие о пределе функции в точке. Поведение функций на бесконечности.  Асимпто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пределение производной                     2ч. </w:t>
            </w:r>
          </w:p>
          <w:p>
            <w:pPr>
              <w:pStyle w:val="Normal"/>
              <w:rPr/>
            </w:pPr>
            <w:r>
              <w:rPr/>
              <w:t>Понятие о производной функции, физический и геометрический смысл производн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6-10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8-10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ых.                        2ч.</w:t>
            </w:r>
          </w:p>
          <w:p>
            <w:pPr>
              <w:pStyle w:val="Normal"/>
              <w:rPr/>
            </w:pPr>
            <w:r>
              <w:rPr/>
              <w:t xml:space="preserve">Производные суммы, разности, произведения и частного. Производные основных элементарных функций. </w:t>
            </w:r>
          </w:p>
          <w:p>
            <w:pPr>
              <w:pStyle w:val="Normal"/>
              <w:rPr/>
            </w:pPr>
            <w:r>
              <w:rPr/>
              <w:t>Дифференцирование сложной функции.  2ч. Дифференцирование обратной функции.</w:t>
            </w:r>
          </w:p>
          <w:p>
            <w:pPr>
              <w:pStyle w:val="Normal"/>
              <w:rPr/>
            </w:pPr>
            <w:r>
              <w:rPr>
                <w:i/>
              </w:rPr>
              <w:t>Производные сложной и обратной функции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онтрольная работа № 8.                            1ч.</w:t>
            </w:r>
          </w:p>
          <w:p>
            <w:pPr>
              <w:pStyle w:val="Normal"/>
              <w:rPr/>
            </w:pPr>
            <w:r>
              <w:rPr/>
              <w:t>(№6 по Мордковичу А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ходить сумму бесконечно убывающей геометрической прогрессии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ычислять производные элементарных функций, применяя правила вычисления производных, используя справочные материал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1-11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3-11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касательной к графику функции.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2ч. </w:t>
            </w:r>
          </w:p>
          <w:p>
            <w:pPr>
              <w:pStyle w:val="Normal"/>
              <w:rPr/>
            </w:pPr>
            <w:r>
              <w:rPr/>
              <w:t>Применение производной для исследования функций.                                                     3ч.</w:t>
            </w:r>
          </w:p>
          <w:p>
            <w:pPr>
              <w:pStyle w:val="Normal"/>
              <w:rPr/>
            </w:pPr>
            <w:r>
              <w:rPr/>
              <w:t>(Применение производных при решении уравнений и неравенств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 с применением уравнения касательной к графику функции;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6-11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8-11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.              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производной  к исследованию функций и построению графиков.           2ч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Вторая производная </w:t>
            </w:r>
          </w:p>
          <w:p>
            <w:pPr>
              <w:pStyle w:val="Normal"/>
              <w:rPr/>
            </w:pPr>
            <w:r>
              <w:rPr/>
              <w:t xml:space="preserve">и ее физический смысл.                            1ч.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сследовать функции и строить их графики с помощью производной;</w:t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1-12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3-12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для отыскания наибольших и наименьших значений величин.                                                      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роизводных при решении текстовых, физических и геометрических задач, нахождении наибольших и наименьших значений. Примеры использования производной для нахождения решения в прикладных, в том числе социально-экономических, задачах.        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9.                           1ч.</w:t>
            </w:r>
          </w:p>
          <w:p>
            <w:pPr>
              <w:pStyle w:val="Normal"/>
              <w:rPr/>
            </w:pPr>
            <w:r>
              <w:rPr/>
              <w:t>(№7 по Мордковичу А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шать задачи на нахождение наибольшего и наименьшего значения функции на отрезк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приобретенные знания  для:</w:t>
            </w:r>
          </w:p>
          <w:p>
            <w:pPr>
              <w:pStyle w:val="Normal"/>
              <w:ind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ения прикладных задач, в том числе на наибольшие и наименьшие значения с применением аппарата математического анализ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лексные числа 1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6-12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8-129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числа и арифметические операции над ними.  (Действительная и мнимая часть. Комплексно сопряженные числа. Модуль и аргумент комплексного числа.)                                                        2ч.</w:t>
            </w:r>
          </w:p>
          <w:p>
            <w:pPr>
              <w:pStyle w:val="Normal"/>
              <w:rPr/>
            </w:pPr>
            <w:r>
              <w:rPr/>
              <w:t>Комплексные числа и координатная плоскость                                                   2ч.</w:t>
            </w:r>
          </w:p>
          <w:p>
            <w:pPr>
              <w:pStyle w:val="Normal"/>
              <w:rPr/>
            </w:pPr>
            <w:r>
              <w:rPr/>
              <w:t>(Геометрическая интерпретация комплексных чисел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Тригонометрическая форма записи комплексного числа.                                 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2-13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ая форма записи комплексного числа.    Арифметические действия над комплексными числами в разных формах записи.                              1ч.        </w:t>
            </w:r>
          </w:p>
          <w:p>
            <w:pPr>
              <w:pStyle w:val="Normal"/>
              <w:rPr/>
            </w:pPr>
            <w:r>
              <w:rPr/>
              <w:t>Комплексные числа и квадратные уравнения.                                                    2ч.</w:t>
            </w:r>
          </w:p>
          <w:p>
            <w:pPr>
              <w:pStyle w:val="Normal"/>
              <w:rPr/>
            </w:pPr>
            <w:r>
              <w:rPr/>
              <w:t>Возведение комплексного числа в степень. Извлечение кубического корня из комплексного числа.                                    1ч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Возведение в натуральную степень (формула Муавра). Основная теорема алгебры. </w:t>
            </w:r>
          </w:p>
          <w:p>
            <w:pPr>
              <w:pStyle w:val="Normal"/>
              <w:rPr/>
            </w:pPr>
            <w:r>
              <w:rPr/>
              <w:t>Контрольная работа №10 (№3 –профиль) 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.</w:t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бинаторика и вероятност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1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6-13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8-1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.                               2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бинаторные задачи. Перестановки и факториалы. Формулы числа перестановок, сочетаний, размещений. Решение комбинаторных задач.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ыбор нескольких элементов.                3ч.                   </w:t>
            </w:r>
          </w:p>
          <w:p>
            <w:pPr>
              <w:pStyle w:val="Normal"/>
              <w:rPr/>
            </w:pPr>
            <w:r>
              <w:rPr/>
              <w:t xml:space="preserve">Биномиальные коэффициенты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Формула бинома Ньютона. Свойства биномиальных коэффициентов. Треугольник Паска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комбинаторные задачи методом перебора и с помощью известных формул, треугольника Паскаля; вычислять коэффициенты бинома Ньютона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1-14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 и их вероятность.     4ч.</w:t>
            </w:r>
          </w:p>
          <w:p>
            <w:pPr>
              <w:pStyle w:val="Normal"/>
              <w:rPr/>
            </w:pPr>
            <w:r>
              <w:rPr/>
      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      </w:r>
            <w:r>
              <w:rPr>
                <w:i/>
              </w:rPr>
              <w:t>Понятие о независимости событий. Вероятность и статистическая частота наступления события</w:t>
            </w:r>
            <w:r>
              <w:rPr/>
              <w:t>. Решение практических задач с применением вероятностных метод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абличное и графическое представление данных</w:t>
            </w:r>
            <w:r>
              <w:rPr>
                <w:i/>
                <w:u w:val="single"/>
              </w:rPr>
              <w:t>.       Числовые</w:t>
            </w:r>
            <w:r>
              <w:rPr>
                <w:u w:val="single"/>
              </w:rPr>
              <w:t xml:space="preserve"> ха</w:t>
            </w:r>
            <w:r>
              <w:rPr>
                <w:i/>
                <w:u w:val="single"/>
              </w:rPr>
              <w:t>рактеристики рядов данных.</w:t>
            </w:r>
            <w:r>
              <w:rPr/>
              <w:t xml:space="preserve"> Контр.раб. №10-№4(проф) 1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 для: </w:t>
            </w:r>
            <w:r>
              <w:rPr>
                <w:sz w:val="20"/>
                <w:szCs w:val="20"/>
              </w:rPr>
              <w:t>анализа реальных числовых данных, представленных в виде диаграмм, графиков; для анализа информации статистического характер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образная и интегра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6-14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8-15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неопределенный интеграл.</w:t>
            </w:r>
          </w:p>
          <w:p>
            <w:pPr>
              <w:pStyle w:val="Normal"/>
              <w:rPr/>
            </w:pPr>
            <w:r>
              <w:rPr/>
              <w:t>Правила отыскания первообразных.         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ный интеграл:                            3ч.</w:t>
            </w:r>
          </w:p>
          <w:p>
            <w:pPr>
              <w:pStyle w:val="Normal"/>
              <w:rPr/>
            </w:pPr>
            <w:r>
              <w:rPr/>
              <w:t xml:space="preserve">1) задачи, приводящие к понятию определенного интеграла    </w:t>
            </w:r>
          </w:p>
          <w:p>
            <w:pPr>
              <w:pStyle w:val="Normal"/>
              <w:rPr/>
            </w:pPr>
            <w:r>
              <w:rPr/>
              <w:t>2) определенный интеграл, его вычисление и св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ервообразные элементарных функций, применяя правила вычисления первообразных, используя справочные материалы</w:t>
            </w:r>
          </w:p>
        </w:tc>
      </w:tr>
      <w:tr>
        <w:trPr>
          <w:trHeight w:val="12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1-15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лоских фигур    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ная работа  №12.                       1ч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№8 по    Мордковичу А.Г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лощадь криволинейной трапеци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Итоговое повторение  20 час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6-16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пре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ыполнять преобразование тригонометрических выражений с помощью тригонометрических формул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1-16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гонометрические у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5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ригонометрические урав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6-17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ная и ее применение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5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, решать задачи с применением производной. Использовать приобретенные знания дл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икладных задач.</w:t>
            </w:r>
          </w:p>
        </w:tc>
      </w:tr>
      <w:tr>
        <w:trPr>
          <w:trHeight w:val="1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1-17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к итоговому контролю.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тоговый контроль.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умений по курсу алгебры 10 класс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bCs/>
      <w:sz w:val="20"/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36:00Z</dcterms:created>
  <dc:creator>User</dc:creator>
  <dc:description/>
  <dc:language>en-US</dc:language>
  <cp:lastModifiedBy>aliya</cp:lastModifiedBy>
  <dcterms:modified xsi:type="dcterms:W3CDTF">2007-11-22T08:07:00Z</dcterms:modified>
  <cp:revision>186</cp:revision>
  <dc:subject/>
  <dc:title/>
</cp:coreProperties>
</file>