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Утверждена</w:t>
      </w:r>
    </w:p>
    <w:p>
      <w:pPr>
        <w:pStyle w:val="Normal"/>
        <w:rPr>
          <w:b/>
          <w:b/>
        </w:rPr>
      </w:pPr>
      <w:r>
        <w:rPr>
          <w:b/>
        </w:rPr>
        <w:t>На заседании школьного   МО                                              приказ по школе №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ей    математики                                                         от «_____» ___________ 2007 г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>
          <w:b/>
          <w:b/>
        </w:rPr>
      </w:pPr>
      <w:r>
        <w:rPr>
          <w:b/>
        </w:rPr>
        <w:t>от «______» _________2007 г.</w:t>
      </w:r>
    </w:p>
    <w:p>
      <w:pPr>
        <w:pStyle w:val="Normal"/>
        <w:rPr>
          <w:b/>
          <w:b/>
        </w:rPr>
      </w:pPr>
      <w:r>
        <w:rPr>
          <w:b/>
        </w:rPr>
        <w:t>Согласована</w:t>
      </w:r>
    </w:p>
    <w:p>
      <w:pPr>
        <w:pStyle w:val="Normal"/>
        <w:rPr>
          <w:b/>
          <w:b/>
        </w:rPr>
      </w:pPr>
      <w:r>
        <w:rPr>
          <w:b/>
        </w:rPr>
        <w:t>Руководитель РМО (методист)</w:t>
      </w:r>
    </w:p>
    <w:p>
      <w:pPr>
        <w:pStyle w:val="Normal"/>
        <w:rPr>
          <w:b/>
          <w:b/>
        </w:rPr>
      </w:pPr>
      <w:r>
        <w:rPr>
          <w:b/>
        </w:rPr>
        <w:t>____________________Ф.И.О.</w:t>
      </w:r>
    </w:p>
    <w:p>
      <w:pPr>
        <w:pStyle w:val="Normal"/>
        <w:rPr>
          <w:b/>
          <w:b/>
        </w:rPr>
      </w:pP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«______» _____________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курсу « ГЕОМЕТР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 (ПРОФИЛЬ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лмыкова Евгения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Ярославль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математике составлена на основе примерной программы  среднего (полного) общего образования на профильном уров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Ц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70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ind w:left="70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/>
        <w:t xml:space="preserve">В ходе изучения математики </w:t>
      </w:r>
      <w:r>
        <w:rPr>
          <w:b/>
        </w:rPr>
        <w:t>в профильном курсе</w:t>
      </w:r>
      <w:r>
        <w:rPr/>
        <w:t xml:space="preserve">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2"/>
        <w:numPr>
          <w:ilvl w:val="0"/>
          <w:numId w:val="5"/>
        </w:numPr>
        <w:ind w:left="1287" w:right="-2" w:hanging="360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ематическое планирование составлено к УМК Л.С.Атанасян и др. «Геометрия, 10-11», 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Л.С.Атанасяна и др. «Геометрия, 10-11»,  М. «Просвещение», 2006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ое поурочное планирование представлено на 2 часа в неделю, итого 70 часов в г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 КОМПЛЕКТ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ебник Л.С. Атанасян и др. «Геометрия, 10-11», </w:t>
      </w:r>
    </w:p>
    <w:p>
      <w:pPr>
        <w:pStyle w:val="Normal"/>
        <w:widowControl w:val="false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15-е изд., доп. М. «Просвещение», 2006 год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нтрольные работы  Л.С. Атанасян и др. «Геометрия, 10-11», М. «Просвещение», 2003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1. Геометрия, 10–11: Учеб. для общеобразоват. учреждений/ Л.С. Атанасян,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В.Ф. Бутузов, С.Б. Кадомцев и др. – М.: Просвещение, 2006.</w:t>
      </w:r>
    </w:p>
    <w:p>
      <w:pPr>
        <w:pStyle w:val="Normal"/>
        <w:rPr>
          <w:bCs/>
        </w:rPr>
      </w:pPr>
      <w:r>
        <w:rPr>
          <w:bCs/>
        </w:rPr>
        <w:t xml:space="preserve">2. Геометрия, 7 – 9: Учеб. для общеобразоват. учреждений/ Л.С. Атанасян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В.Ф. Бутузов, С.Б. Кадомцев и др. – М.: Просвещение, 2003.</w:t>
      </w:r>
    </w:p>
    <w:p>
      <w:pPr>
        <w:pStyle w:val="Normal"/>
        <w:rPr>
          <w:bCs/>
        </w:rPr>
      </w:pPr>
      <w:r>
        <w:rPr>
          <w:bCs/>
        </w:rPr>
        <w:t xml:space="preserve">3. Геометрия: Доп. главы к шк. учеб. 8 кл.: Учеб. пособие для учащихся шк. и кл. с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глубл.       изуч. математики/ Л.С. Атанасян, В.Ф. Бутузов, С.Б. Кадомцев и др.  –  М.:       Просвещение, 1996.</w:t>
      </w:r>
    </w:p>
    <w:p>
      <w:pPr>
        <w:pStyle w:val="Normal"/>
        <w:rPr>
          <w:bCs/>
        </w:rPr>
      </w:pPr>
      <w:r>
        <w:rPr>
          <w:bCs/>
        </w:rPr>
        <w:t>4. Геометрия: Доп. главы к шк. учеб. 9 кл.: Учеб. пособие для учащихся шк. и кл. с углубл.      изуч. математики/ Л.С. Атанасян, В.Ф. Бутузов, С.Б. Кадомцев, И.И. Юдина.  – М.:      Просвещение, 1997.</w:t>
      </w:r>
    </w:p>
    <w:p>
      <w:pPr>
        <w:pStyle w:val="Normal"/>
        <w:rPr>
          <w:bCs/>
        </w:rPr>
      </w:pPr>
      <w:r>
        <w:rPr>
          <w:bCs/>
        </w:rPr>
        <w:t xml:space="preserve">5. Б.Г. Зив. Дидактические материалы по геометрии для 10 класса. – М. Просвещение,       2003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rPr>
          <w:bCs/>
        </w:rPr>
      </w:pPr>
      <w:r>
        <w:rPr>
          <w:bCs/>
        </w:rPr>
        <w:t>7. Б.Г. Зив, В.М. Мейлер, А.П. Баханский. Задачи по геометрии для 7 – 11 классов. – М.:      Просвещение, 2003.</w:t>
      </w:r>
    </w:p>
    <w:p>
      <w:pPr>
        <w:pStyle w:val="Normal"/>
        <w:rPr>
          <w:bCs/>
        </w:rPr>
      </w:pPr>
      <w:r>
        <w:rPr>
          <w:bCs/>
        </w:rPr>
        <w:t xml:space="preserve">8. С.М. Саакян, В.Ф. Бутузов. Изучение геометрии в 10 – 11 классах: Методические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рекомендации к учебнику. Книга для учителя. – М.: Просвещение, 2001.</w:t>
      </w:r>
    </w:p>
    <w:p>
      <w:pPr>
        <w:pStyle w:val="Normal"/>
        <w:rPr>
          <w:bCs/>
        </w:rPr>
      </w:pPr>
      <w:r>
        <w:rPr>
          <w:bCs/>
        </w:rPr>
        <w:t>9. А.П. Киселев. Элементарная геометрия. – М.: Просвещение, 1980.</w:t>
      </w:r>
    </w:p>
    <w:p>
      <w:pPr>
        <w:pStyle w:val="Normal"/>
        <w:rPr>
          <w:bCs/>
        </w:rPr>
      </w:pPr>
      <w:r>
        <w:rPr>
          <w:bCs/>
        </w:rPr>
        <w:t xml:space="preserve">10. Настольная книга учителя математики. М.: ООО «Издательство АСТ»: ООО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«Издательство Астрель», 2004;</w:t>
      </w:r>
    </w:p>
    <w:p>
      <w:pPr>
        <w:pStyle w:val="Normal"/>
        <w:rPr>
          <w:bCs/>
        </w:rPr>
      </w:pPr>
      <w:r>
        <w:rPr>
          <w:bCs/>
        </w:rPr>
        <w:t xml:space="preserve">11. Методические рекомендации к учебникам математики для 10-11 классов, журнал 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«Математика в школе»  №1-2005го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Cs/>
          <w:szCs w:val="32"/>
        </w:rPr>
        <w:t>Рабочая программа рассчитана на 70 часов из расчета 2 учебных часа в неделю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"/>
        <w:rPr/>
      </w:pPr>
      <w:r>
        <w:rPr/>
        <w:t>Результаты обучения к концу 11 класса (в соответствии с требованиями к уровню подготовки одиннадцатиклассников)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360" w:after="60"/>
        <w:rPr>
          <w:iCs w:val="false"/>
        </w:rPr>
      </w:pPr>
      <w:r>
        <w:rPr>
          <w:iCs w:val="false"/>
        </w:rPr>
        <w:t>ТРЕБОВАНИЯ К УРОВНЮ ПОДГОТОВКИ выпускников 11 класса</w:t>
      </w:r>
    </w:p>
    <w:p>
      <w:pPr>
        <w:pStyle w:val="Heading2"/>
        <w:spacing w:before="360" w:after="60"/>
        <w:rPr>
          <w:iCs w:val="false"/>
        </w:rPr>
      </w:pPr>
      <w:r>
        <w:rPr>
          <w:rFonts w:eastAsia="Arial"/>
          <w:iCs w:val="false"/>
        </w:rPr>
        <w:t xml:space="preserve">                                     </w:t>
      </w:r>
      <w:r>
        <w:rPr>
          <w:iCs w:val="false"/>
        </w:rPr>
        <w:t>по геометрии на профильном уровне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3"/>
        <w:tabs>
          <w:tab w:val="clear" w:pos="708"/>
          <w:tab w:val="left" w:pos="2534" w:leader="none"/>
        </w:tabs>
        <w:ind w:left="360" w:hanging="0"/>
        <w:jc w:val="both"/>
        <w:rPr/>
      </w:pPr>
      <w:r>
        <w:rPr/>
        <w:tab/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троить сечения многогранников и изображать сечения тел вращ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7" w:leader="none"/>
        </w:tabs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И ПОУРОЧНОЕ  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ГЕОМЕТ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фильный  уровень)</w:t>
        <w:br/>
        <w:t>11  КЛАСС    2 часа в неделю    ВСЕГО 70 ча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ик   Атанасян Л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олугодие – 2 часа в неделю (32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полугодие – 2 часа в неделю (38 часов)                                              </w:t>
      </w:r>
    </w:p>
    <w:p>
      <w:pPr>
        <w:pStyle w:val="Normal"/>
        <w:ind w:left="9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7" w:hanging="0"/>
        <w:rPr/>
      </w:pPr>
      <w:r>
        <w:rPr/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567"/>
        <w:gridCol w:w="213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ланиметр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. Прямоугольный треугольни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ырехугольники. Окруж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ешать геометрические задачи, опираясь на изученные свойства планиметрии, применяя алгебраический и тригонометрический аппарат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координат в пространств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час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ая система координат в пространстве.                                                        1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ординаты точки и координаты вектора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между координатами вектора и координатами точек.                                            2ч.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 xml:space="preserve">Уравнение плоскости. Формула расстояния от точки до плоскости.                                             </w:t>
            </w:r>
            <w:r>
              <w:rPr>
                <w:bCs/>
                <w:u w:val="single"/>
              </w:rPr>
              <w:t>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1.                                      1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между векторами. Скалярное произведение векторов.                                   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углов между прямыми и плоскостями.                                                          1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                                                   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вижения.                                                             1ч.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.                                     1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Зачет №1.                                                                1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ать простейшие геометрические задачи с помощью метода координат в пространств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ешать простейшие геометрические задачи с помощью скалярного произведения векторов, вычислять углы между векторам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а вращения.  Цилиндр, конус и ша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ятие цилиндра. Основание, высота, боковая поверхность, образующая, развертка. </w:t>
            </w:r>
            <w:r>
              <w:rPr>
                <w:bCs/>
                <w:i/>
              </w:rPr>
              <w:t>Осевые сечения и сечения, параллельные основанию.</w:t>
            </w:r>
            <w:r>
              <w:rPr>
                <w:bCs/>
              </w:rPr>
              <w:t xml:space="preserve"> Площадь поверхности цилиндра.                      4ч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ятие конуса. Основание, высота, боковая поверхность, образующая, развертка. </w:t>
            </w:r>
            <w:r>
              <w:rPr>
                <w:bCs/>
                <w:i/>
              </w:rPr>
              <w:t>Осевые сечения и сечения, параллельные основ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Эллипс, гипербола, парабола как сечения кону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поверхности конуса. Усечен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ус.                                                                      4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и шар. Уравнение сферы. Взаимное расположение сферы и плоскости. Площадь сферы.                                                                  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, вписанная в многогранник. Сфера, описанная около многогранника.                       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ная работа №3.                                      1ч.                                 Анализ контрольной работы. Зачет №2.           1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ать основные круглые тела, выполнять чертежи по условиям задач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ать простейшие задачи.</w:t>
            </w:r>
            <w:r>
              <w:rPr/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 тел.                 22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бъема. Объем прямоугольного параллелепипеда.                                               4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ямой призмы и цилиндра.               4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объемов тел с помощью определенного интеграла. Объем наклонный призмы.  Объем пирамиды                               4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. Отношение объемов подобных тел. (9).                                                                   3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4 (призма, пирамида). 1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шара. Объем шарового сегмента, шарового слоя и шарового сект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сферы.                                                    4ч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№5(цилиндр, конус, шар)1ч.    </w:t>
            </w:r>
          </w:p>
          <w:p>
            <w:pPr>
              <w:pStyle w:val="Normal"/>
              <w:rPr/>
            </w:pPr>
            <w:r>
              <w:rPr>
                <w:bCs/>
              </w:rPr>
              <w:t>Зачет №3                                                                  1ч.</w:t>
            </w:r>
            <w:r>
              <w:rPr>
                <w:b/>
              </w:rPr>
              <w:t xml:space="preserve">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простейшие задачи на вычисление объемов пространственных т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приобретенные знания дл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объемов и площадей поверхностей пространственных те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 1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гранники. Призма, пирамида.          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линдр, конус, шар                                          2ч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рхности тел                                              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тел                                                      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5 (параллелепипед, призма,  пирамида, цилиндр, конус, шар).    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е фигуры и их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геометрических велич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шение задач из вариантов ЕГЭ (планиметрия, стереометрия).                                                       6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решении стереометрических задач планиметрические факты и метод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8:00Z</dcterms:created>
  <dc:creator>aliya</dc:creator>
  <dc:description/>
  <dc:language>en-US</dc:language>
  <cp:lastModifiedBy>aliya</cp:lastModifiedBy>
  <dcterms:modified xsi:type="dcterms:W3CDTF">2007-11-22T09:26:00Z</dcterms:modified>
  <cp:revision>6</cp:revision>
  <dc:subject/>
  <dc:title>Муниципальное образовательное учреждение</dc:title>
</cp:coreProperties>
</file>