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7389"/>
      </w:tblGrid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общеобразовательная школа №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. Лататуева В.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ОПЫТА РАБОТЫ В ИНФОРМАЦИОННО - ТЕХНОЛОГИЧЕСКОМ КЛАС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ЧЕТНЫЕ РАБОТ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ГЕОМЕТРИ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ГОТОВКА К ЕГЭ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ФИЛЬНЫЙ УРОВЕНЬ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МЕТРИЯ.  СТЕРЕОМЕТРИЯ.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математики Калмыкова Евгения Алексеевна</w:t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школа №14</w:t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 – 2008 учебный год</w:t>
            </w:r>
          </w:p>
          <w:p>
            <w:pPr>
              <w:pStyle w:val="Normal"/>
              <w:ind w:left="4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Ярославль</w:t>
            </w:r>
          </w:p>
          <w:p>
            <w:pPr>
              <w:pStyle w:val="Normal"/>
              <w:ind w:left="45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0" w:hanging="0"/>
              <w:rPr>
                <w:b/>
                <w:b/>
              </w:rPr>
            </w:pPr>
            <w:r>
              <w:rPr>
                <w:b/>
              </w:rPr>
              <w:t>11 класс ГЕОМЕТРИЯ</w:t>
            </w:r>
          </w:p>
          <w:p>
            <w:pPr>
              <w:pStyle w:val="Normal"/>
              <w:ind w:left="2700" w:hanging="0"/>
              <w:rPr>
                <w:b/>
                <w:b/>
              </w:rPr>
            </w:pP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РАСЧЕТНАЯ  РАБОТА №1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теме «Геометрия на плоскости». Подготовка  к ЕГ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 вариант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В равнобедренном треугольнике АВС с основанием АС и углом при вершине, равным 36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проведена биссектриса АД и в треугольнике АДВ – медиана ДМ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Найдите угол АД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 В параллелограмме одна сторона равна 4 см, а две 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диагонали равны 5 см и 7 см. Определите периме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араллелограм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.  В прямоугольном треугольнике точка касания вписан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 него окружности  делит гипотенузу на отрезки дли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5 см и 12 см. Найдите катеты   тре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 ГЕОМЕТРИЯ</w:t>
            </w:r>
          </w:p>
          <w:p>
            <w:pPr>
              <w:pStyle w:val="Normal"/>
              <w:ind w:left="1440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1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Подготовка  к ЕГ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В треугольнике АВС угол А равен 4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угол В равен 36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айдите острый угол  между биссектрисами углов АВС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АСВ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Один из углов параллелограмма равен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 Перпендикуляр,  опущенный из  точки пересечения его диагоналей на   большую сторону, равен 5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3см.  Определите меньшую сторону параллелограмм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Центр вписанной окружности делит высоту равнобедренного  треугольника,  опущенную на основание, на отрезки 5 см и 3 см, считая от вершины. Найдите  стороны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 класс Расчетные работы по геомет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тереометрия». Подготовка к ЕГЭ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1. (2004-200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557"/>
              <w:gridCol w:w="1540"/>
              <w:gridCol w:w="1781"/>
              <w:gridCol w:w="16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,2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6,8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8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72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П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2. (2004-200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557"/>
              <w:gridCol w:w="1540"/>
              <w:gridCol w:w="1781"/>
              <w:gridCol w:w="16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3. (2007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1557"/>
              <w:gridCol w:w="1540"/>
              <w:gridCol w:w="1781"/>
              <w:gridCol w:w="1631"/>
            </w:tblGrid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,36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3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14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:75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9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:75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:5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2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снование равнобедренного треугольника равно 3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писанная окружность касается боковых сторон в точ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 и Р, АР=12. Найдите периметр треугольни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 окружность с центром О вписан треугольник МРК, 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тором угол М равен 6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угол Р равен 7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Найдите площа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еугольника РОМ, если сторона РМ=2.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2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теме «Геометрия на плоскости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коло треугольника АСЕ описана окружность с центром О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СН – его высота. Найдите градусную меру угла ОСН, есл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гол А равен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угол Е равен 7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Треугольник АВС вписан в окружность с центром О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радиусом 4. Найдите площадь треугольника ВОС, если угол 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вен 4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угол С равен 3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3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теме «Стереометрия 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 Высота прямой призмы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1. Ос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змы – треугольник АВС, в котором ВС=АС, АВ=10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>В=2,4. Найдите тангенс угла между прямой 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С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 плоскостью грани АВ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В правильной треугольной пирамиде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ВС точки К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надлежа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, точка М – ребру АВ, а точка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надлежи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С пирамиды, причем   АК=К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2</w:t>
            </w:r>
            <w:r>
              <w:rPr>
                <w:b/>
                <w:lang w:val="en-US"/>
              </w:rPr>
              <w:t>NS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АМ:МВ=2:3, </w:t>
            </w: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LC</w:t>
            </w:r>
            <w:r>
              <w:rPr>
                <w:b/>
              </w:rPr>
              <w:t xml:space="preserve">=2:1. Найдите объем пирамиды </w:t>
            </w:r>
            <w:r>
              <w:rPr>
                <w:b/>
                <w:lang w:val="en-US"/>
              </w:rPr>
              <w:t>KLMN</w:t>
            </w:r>
            <w:r>
              <w:rPr>
                <w:b/>
              </w:rPr>
              <w:t xml:space="preserve"> 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бъему  пирамид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А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 Высота прямой призмы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а 24. Ос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змы – треугольник  АВС, в котором угол А равен углу В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=7, </w:t>
            </w:r>
            <w:r>
              <w:rPr>
                <w:b/>
                <w:lang w:val="en-US"/>
              </w:rPr>
              <w:t>sin</w:t>
            </w:r>
            <w:r>
              <w:rPr>
                <w:b/>
              </w:rPr>
              <w:t>А=0,5. Найдите синус угла между прямой 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С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лоскостью грани АВ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В правильной треугольной пирамиде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ВС точки К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принадлежа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, точка М – ребру АВ, а точка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принадлежи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С пирамиды, прич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АК=К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3</w:t>
            </w:r>
            <w:r>
              <w:rPr>
                <w:b/>
                <w:lang w:val="en-US"/>
              </w:rPr>
              <w:t>NS</w:t>
            </w:r>
            <w:r>
              <w:rPr>
                <w:b/>
              </w:rPr>
              <w:t xml:space="preserve">, АМ:МВ=1:3, </w:t>
            </w: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LC</w:t>
            </w:r>
            <w:r>
              <w:rPr>
                <w:b/>
              </w:rPr>
              <w:t xml:space="preserve">=2:3. Найдите объ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ирамиды </w:t>
            </w:r>
            <w:r>
              <w:rPr>
                <w:b/>
                <w:lang w:val="en-US"/>
              </w:rPr>
              <w:t>KLMN</w:t>
            </w:r>
            <w:r>
              <w:rPr>
                <w:b/>
              </w:rPr>
              <w:t xml:space="preserve"> к объему  пирамид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АВ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 Расчетные работы по геомет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ометрия на плоскости». Подготовка к ЕГЭ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1655"/>
              <w:gridCol w:w="1718"/>
              <w:gridCol w:w="1712"/>
              <w:gridCol w:w="1508"/>
            </w:tblGrid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 50, 50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, 75, 75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(8+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21)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,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, 56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 8, 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2.</w:t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35"/>
              <w:gridCol w:w="1724"/>
              <w:gridCol w:w="1718"/>
              <w:gridCol w:w="1513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,25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35"/>
              <w:gridCol w:w="1724"/>
              <w:gridCol w:w="1718"/>
              <w:gridCol w:w="1513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,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4.</w:t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35"/>
              <w:gridCol w:w="1724"/>
              <w:gridCol w:w="1718"/>
              <w:gridCol w:w="1513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. Расчетная работа №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"/>
              <w:gridCol w:w="1635"/>
              <w:gridCol w:w="1724"/>
              <w:gridCol w:w="1718"/>
              <w:gridCol w:w="1513"/>
            </w:tblGrid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вариант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вариан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вариант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 вариант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/>
              <w:tc>
                <w:tcPr>
                  <w:tcW w:w="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 класс 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1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Подготовка  к ЕГ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 Угол между неравными высотами равнобедрен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угольника равен 13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 Найдите углы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Основание равнобедренного треугольника равно 4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2 см, а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медиана боковой  стороны равна 5 см. Найдите длины боковых сторон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Точка на гипотенузе прямоугольного треугольника,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равноудаленная от обоих  катетов, делит гипотенузу на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резки 30 см и 40 см. Найдите катеты 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1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Подготовка 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Угол между равными высотами равнобедренн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угольника АВС равен 15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Найдите уг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реугольника АВ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В равнобедренном треугольнике с боковой стороной, рав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 см, проведена медиана боковой стороны. Найди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снование треугольника, если длина медианы равна 3 см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Радиусы вписанной и описанной окружностей около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ямоугольного треугольника соответственно равны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см и 5 см. Найдите длины сторон этого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тороны треугольника 12м, 16м, 20м. Найдите высот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оведенную из вершины большего уг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Периметр прямоугольного треугольника 72м, радиус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вписанной в него окружности 6м. Найдите диаметр описанной окруж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снования трапеции 10м и 31м, а боковые стороны 20м и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м. Найдите высоту трапеции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3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Основание равнобедренного треугольника равно 30м, 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ысота, проведенная  из вершины основания 24м. Найдите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ощадь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Радиус окружности, вписанной в прямоугольный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реугольник, равен 2м, а  радиус описанной окружности 5м. Найдите больший катет треугольни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Боковая сторона равнобедренной трапеции рав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3, а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ания равны 3и4.  Найдите диагональ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2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нцы отрезка КР лежат на окружностях оснований цилиндр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ысота цилиндра  равна 16, радиус основания равен 10, уго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жду прямой КР и плоскостью  основания равен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йдите расстояние между осью цилиндра и параллельной 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лоскостью, проходящей через точки К и Р. </w:t>
            </w:r>
          </w:p>
          <w:p>
            <w:pPr>
              <w:pStyle w:val="Normal"/>
              <w:rPr/>
            </w:pPr>
            <w:r>
              <w:rPr>
                <w:b/>
              </w:rPr>
              <w:t>2. Все грани призмы АВСД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равные ромбы с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ороной, равной 2. Углы ВАД, В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Д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ы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ждый. Найдите расстояние от точки 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до плоскости ВДД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2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нцы отрезка АВ лежат на окружностях основ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цилиндра. Радиус основания  равен 15, длина отрезка А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вна 12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3, угол между прямой АВ и плоскостью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ания равен 3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 Найдите расстояние между ос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цилиндра и параллельной ей плоскостью, проходящей через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очки А и В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Все грани призмы АВСД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равные ромбы с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тороной, равной 4. Углы ВАД, В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Д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ы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аждый. Найдите расстояние от точки Д до плоскости ВСД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 Высота прямой призмы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а 8. Ос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измы – треугольник АВС, в котором АВ=АС, ВС=1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tg</w:t>
            </w:r>
            <w:r>
              <w:rPr>
                <w:b/>
              </w:rPr>
              <w:t>В=0,6. Найдите тангенс угла между прямой АВ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 плоскостью В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В правильной треугольной пирамиде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ВС точки К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инадлежа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,  точка М –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В, а точка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инадлежи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С пирамиды, прич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К=К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2</w:t>
            </w:r>
            <w:r>
              <w:rPr>
                <w:b/>
                <w:lang w:val="en-US"/>
              </w:rPr>
              <w:t>N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М:МВ=1:4 , </w:t>
            </w: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LC</w:t>
            </w:r>
            <w:r>
              <w:rPr>
                <w:b/>
              </w:rPr>
              <w:t xml:space="preserve">=2:1. Найдите объе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ирамиды </w:t>
            </w:r>
            <w:r>
              <w:rPr>
                <w:b/>
                <w:lang w:val="en-US"/>
              </w:rPr>
              <w:t>KLMN</w:t>
            </w:r>
            <w:r>
              <w:rPr>
                <w:b/>
              </w:rPr>
              <w:t xml:space="preserve"> к объему  пирамид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А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 Высота прямой призмы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а 8. Ос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измы – треугольник АВС, в котором угол В равен углу С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В=6, </w:t>
            </w:r>
            <w:r>
              <w:rPr>
                <w:b/>
                <w:lang w:val="en-US"/>
              </w:rPr>
              <w:t>sinC</w:t>
            </w:r>
            <w:r>
              <w:rPr>
                <w:b/>
              </w:rPr>
              <w:t>=0,5. Найдите синус угла между  прямой АВ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лоскостью В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В правильной треугольной пирамиде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ВС точки К,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инадлежа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А,  точка М – ребру АВ, а точка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ринадлежит ребру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С пирамиды, причем  АК=К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=</w:t>
            </w:r>
            <w:r>
              <w:rPr>
                <w:b/>
                <w:lang w:val="en-US"/>
              </w:rPr>
              <w:t>NS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АМ:МВ=1:3, </w:t>
            </w:r>
            <w:r>
              <w:rPr>
                <w:b/>
                <w:lang w:val="en-US"/>
              </w:rPr>
              <w:t>S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LC</w:t>
            </w:r>
            <w:r>
              <w:rPr>
                <w:b/>
              </w:rPr>
              <w:t xml:space="preserve">=2:1. Найдите объем пирамиды </w:t>
            </w:r>
            <w:r>
              <w:rPr>
                <w:b/>
                <w:lang w:val="en-US"/>
              </w:rPr>
              <w:t>KLMN</w:t>
            </w:r>
            <w:r>
              <w:rPr>
                <w:b/>
              </w:rPr>
              <w:t xml:space="preserve"> к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бъему  пирамиды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А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2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Высоты АН и ВК остроугольного треугольника АВС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есекаются в точке М, угол АМВ равен 10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Найдит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градусную меру угла АВО, если точка О – цент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кружности, описанной около треугольника АВ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Окружность с центром О и радиусом 5 описана около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треугольника СВД, в котором углы В и С равны соответственно 42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и 33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Найдите площадь треугольника В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2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ысоты РА и СВ остроугольного треугольника Р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есекаются в точке Н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гол СНР равен 11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Найдите градусную меру угла РСО, есл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очка О – центр  окружности, описанной окол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угольника РСТ.</w:t>
            </w:r>
          </w:p>
          <w:p>
            <w:pPr>
              <w:pStyle w:val="Normal"/>
              <w:rPr/>
            </w:pPr>
            <w:r>
              <w:rPr>
                <w:b/>
              </w:rPr>
              <w:t>2.Треугольник ВМР с углом В, равным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, вписан в окружн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диуса 6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2. Найдите длину медианы ВК, если луч ВК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ересекает окружность в точке с и СК=3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4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Из точки, лежащей на окружности, проведены две хор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вные 7 и 15. Найдите диаметр окружности, если расстоя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ду серединами хорд равно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Найдите площадь треугольника КМР, если КР=5, медиан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О=3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2, угол КОР равен 13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4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Найдите диаметр окружности, описанной окол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ямоугольного треугольника,  если один из его кате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равен 20, а проекция другого катета на гипотенузу равна 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Найдите основание равнобедренного треугольника, если уго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при основании  равен 3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, а взятая внутри треугольника точка находится на одинаковом расстоянии, равном 3,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от боковых сторон и на расстоянии 2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3 от осн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1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 Основанием прямой призмы КМТК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М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Т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явля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треугольник КМТ, в котором КМ=МТ=5, КТ=6. Плоск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МТ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наклонена к плоскости основания под углом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Найдите площадь боковой поверхности призмы.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 В шар радиусом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22 вписана правильная треугольна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изма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.</w:t>
            </w:r>
            <w:r>
              <w:rPr>
                <w:b/>
              </w:rPr>
              <w:t xml:space="preserve"> Прямая А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образует с плоскостью ВС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гол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 Найдите объем призм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1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Основанием прямой призмы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являетс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внобедренный треугольник,  в котором АС=ВС=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6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лоскость АВ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 наклонена к плоскости основания под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глом 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Найдите объем призмы.    </w:t>
            </w:r>
          </w:p>
          <w:p>
            <w:pPr>
              <w:pStyle w:val="Normal"/>
              <w:rPr/>
            </w:pPr>
            <w:r>
              <w:rPr>
                <w:b/>
              </w:rPr>
              <w:t>2. В шар вписана правильная треугольная призма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которой  равен 4,5. Прямая В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образует с плоскость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угол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 Найдите площадь  поверхности ша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АЯ  РАБОТА №2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Концы отрезка лежат на окружностях оснований цилиндра.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сота цилиндра  равна 6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3, радиус основания равен 5,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гол между прямой АС и плоскостью основания равен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 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Найдите расстояние между осью цилиндр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араллельной ей плоскостью, проходящей через точки А и С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Все грани призмы АВСД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равные ромбы. Углы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АД, В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Д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ы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каждый. Найдите угол между </w:t>
            </w:r>
          </w:p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рямой В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плоскостью ВД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2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 xml:space="preserve">Концы отрезка АВ лежат на окружностях основа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цилиндра. Высота цилиндра  равна 12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3, радиус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снования равен 10, угол между прямой АВ и плоскостью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нования равен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 Найдите расстояние между ось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цилиндра и параллельной ей плоскостью, проходящ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через точки А и В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Все грани призмы АВСД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– равные ромбы. Углы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АД, В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ДА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ны 6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каждый. Найдите угол между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рямой Д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и плоскостью В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ГЕОМЕТРИЯ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3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Около равнобедренного треугольника с основанием АС 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углом при основании 7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 описана окружность с центром О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йдите ее радиус, если площадь треугольника ВОС равна 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Один из катетов прямоугольного треугольника равен 15, 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роекция второго катета на гипотенузу равна 16. Найдите диаметр окружности, описанной около этого треугольни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Большее основание равнобедренной трапеции равно 8, 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оковая сторона 9, а диагональ 11. Найдите меньшее 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снование трапе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3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В треугольнике АВС проведена медиана АМ. Найдит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ощадь треугольника  АВС, если АС=3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2, ВС=10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гол МАС равен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 Около треугольника АВС описана окружность. Медиан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треугольника АМ продлена до пересечения с окружностью в точке К. Найдите сторону АС, если АМ=18, МК=8, ВК=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Меньшее основание равнобедренной трапеции равно 1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боковая сторона 18,   а диагональ 22. Найдите больш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ание трапеции.</w:t>
            </w:r>
          </w:p>
        </w:tc>
      </w:tr>
      <w:tr>
        <w:trPr>
          <w:trHeight w:val="10645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5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 вариа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 В равнобедренный треугольник АВС с основанием В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писана окружность.  Она касается стороны АВ в точке 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йдите радиус окружности, если   АМ=6, ВМ=24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2.В равнобедренной трапеции меньшее основание равно 6 см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ысота равна 4 см,  угол при большем основании равен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йдите площадь трапеции.</w:t>
            </w:r>
            <w:r>
              <w:rPr>
                <w:b/>
                <w:vertAlign w:val="superscript"/>
              </w:rPr>
              <w:t xml:space="preserve">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3.Прямоугольная трапеция описана около окружности. Точка 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сания делит  боковую сторону трапеции на отрезки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линой 2 и 8. Найдите периметр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vertAlign w:val="superscript"/>
              </w:rPr>
              <w:t xml:space="preserve">                                </w:t>
            </w: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5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</w:rPr>
              <w:t>В треугольнике АВС угол В равен 30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 Около треугольника описана окружность  радиусом 12. Хорда ВК проходит через середину М стороны АС, причем МК=2. Найдите В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Около окружности описана равнобедренная трапеция,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лощадь которой  равна 2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3. Найдите боковую сторону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рапеции, если одно основание трапеции  в 3 раза больш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ругог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Прямоугольная трапеция описана около окружности.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очка касания делит  меньшее основание трапеции н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трезки длиной 3 и 6. Найдите площадь 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5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снование равнобедренного треугольника равно 3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писанная окружность  касается боковых сторон в точ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 и Р, АР=12. Найдите периметр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Равнобедренная трапеция описана около окруж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радиуса 5, боковая сторона равна 12. Найдите площад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апеции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3.  В прямоугольную трапецию вписана окружность. Точ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сания делит  большее основание трапеции на отрезки длиной 2 и 4. Найдите площадь 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5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 прямоугольном треугольнике АВС угол С – прямой. Чере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центр вписанной в  треугольник окружности проведен лу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О, пересекающий катет АС в точке М. Найдите гипотенузу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реугольника, если АМ=8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3, угол А равен углу МВ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Равнобедренная трапеция описана около окружности радиус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5. Площадь  этой трапеции равна 3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5. Найдите боковую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торону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В прямоугольную трапецию вписана окружность. Точка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касания делит  боковую сторону трапеции на отрезки длиной 4 и 1. Найдите площадь 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14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1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 Основанием прямой призмы АВСД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является ром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 диагоналями 6 и 8. Найдите площадь полной поверх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измы, если известно, что диагональ ее  боковой гран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равна 13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В шар радиусом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1 вписана правильная треугольная призма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 xml:space="preserve">1. </w:t>
            </w:r>
            <w:r>
              <w:rPr>
                <w:b/>
              </w:rPr>
              <w:t>Прямая А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образует с плоскостью АС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угол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 Найдите объем приз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1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Стереометрия 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1. Основанием прямой призмы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 xml:space="preserve">1 </w:t>
            </w:r>
            <w:r>
              <w:rPr>
                <w:b/>
              </w:rPr>
              <w:t xml:space="preserve">являетс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треугольник АВС, в котором угол С – прямой, ВС=6, АС=8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йдите площадь боковой поверхности призмы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если угол между плоскостями АВС и АВ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равен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2. В шар радиусом 2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11 вписана правильная треугольная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призма АВСА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.</w:t>
            </w:r>
            <w:r>
              <w:rPr>
                <w:b/>
              </w:rPr>
              <w:t>Прямая АС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образует с плоскостью АВВ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угол 45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. Найдите объем призмы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4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В равнобедренный треугольник АВС с основанием 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писана окружность. Параллельно его основанию 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роведена касательная к окружности, пересекающ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боковые стороны в точках Д и Е. Найдите радиус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кружности, если ДЕ=8, АС=18.</w:t>
            </w:r>
          </w:p>
          <w:p>
            <w:pPr>
              <w:pStyle w:val="Normal"/>
              <w:rPr/>
            </w:pPr>
            <w:r>
              <w:rPr>
                <w:b/>
              </w:rPr>
              <w:t>2.  В треугольнике ВСЕ медиана ВМ равна 3, СЕ=4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2, ВЕ=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йдите сторону В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</w:rPr>
              <w:t>11 кла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ГЕОМЕТРИЯ </w:t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ЬНЫЙ УРОВЕНЬ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НАЯ  РАБОТА №4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теме «Геометрия на плоскости».  Подготовка к ЕГ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вариант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В равнобедренный треугольник АВС с основанием А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писана окружность с  центром О. Луч СО пересека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орону АВ в точке К, причем АК=6, ВК=1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йдите периметр треугольника.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2.  Диагонали трапеции КМРТ с основаниями МР и КТ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пересекаются в точке С. Площадь треугольника МСР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авна 4, КТ=2МР. Найдите площадь трап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810"/>
        </w:tabs>
        <w:ind w:left="81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4:40:00Z</dcterms:created>
  <dc:creator>лисичка</dc:creator>
  <dc:description/>
  <dc:language>en-US</dc:language>
  <cp:lastModifiedBy>Levashova Aliya</cp:lastModifiedBy>
  <dcterms:modified xsi:type="dcterms:W3CDTF">2007-12-03T07:47:00Z</dcterms:modified>
  <cp:revision>55</cp:revision>
  <dc:subject/>
  <dc:title/>
</cp:coreProperties>
</file>