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4 им. Лататуева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КРАСОТА В МАТЕМАТИКЕ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правление образования</w:t>
      </w:r>
      <w:r>
        <w:rPr>
          <w:b/>
          <w:i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эрии г. Ярослав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й центр развития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СТИВАЛЬ ПЕДАГОГИЧЕСКИХ ИД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КРОЙ СЕБ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 Фестива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едпрофильная подготовка и профильное обучение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ые курсы (Из опыта работ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астники Фестива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мыкова Евгения Алексеевна -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математики, учитель Высшей категории, Заслуженный учитель РФ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Ярослав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школа №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-200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фай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6"/>
          <w:szCs w:val="36"/>
        </w:rPr>
        <w:t xml:space="preserve">Имя файла: </w:t>
      </w:r>
      <w:r>
        <w:rPr>
          <w:b/>
          <w:i/>
          <w:sz w:val="36"/>
          <w:szCs w:val="36"/>
        </w:rPr>
        <w:t xml:space="preserve">Аннотация. Doc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ервом файле содержится краткая аннотация к материалам, представленным на Фестивал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й фай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мя файла: </w:t>
      </w:r>
      <w:r>
        <w:rPr>
          <w:b/>
          <w:i/>
          <w:sz w:val="36"/>
          <w:szCs w:val="36"/>
        </w:rPr>
        <w:t>Материал. Doc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тором файле содержится собственно материал, представленный на Фестив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Первый файл.      </w:t>
      </w:r>
      <w:r>
        <w:rPr>
          <w:b/>
          <w:i/>
          <w:sz w:val="36"/>
          <w:szCs w:val="36"/>
        </w:rPr>
        <w:t xml:space="preserve">Аннотация. Doc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 xml:space="preserve">В работе «Красота в математике» представлена Программа по предпрофильному обучению - 9 класс (из опыта работы), тематическое планирование (из опыта работы), а также лекции по каждой теме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ориентирован на предпрофильную подготовку учащихся по математике. Он расширяет базовый уровень и является межпредметны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курса содержит знания, вызывающие познавательный интерес учащихся, в нее включены прогрессивные научные знания и наиболее ценный опыт практической деятельност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а не только одна из древнейших и необходимых для прогресса естественных дисциплин, но и красивая на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а, формулы математики, внешне холодные и сухие, полны внутренней крас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идеть эту красоту и передать ее другим, задача нелегкая. Постараемся на примерах показать красоту математики в искусстве и художественной литератур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гаемые красоты в математи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аяние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тек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ульп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пи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Второй файл.      </w:t>
      </w:r>
      <w:r>
        <w:rPr>
          <w:b/>
          <w:i/>
          <w:sz w:val="36"/>
          <w:szCs w:val="36"/>
        </w:rPr>
        <w:t xml:space="preserve">Материал. Doc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Лататуева В.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                                                               Рецензиру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_________ Ширкина О.А.        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             </w:t>
        <w:tab/>
        <w:t xml:space="preserve">     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____________________________                              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ПРОФИЛЬНОЕ  ОБУ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АСОТА В МАТЕМАТИ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9 класс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… В мире нет места для некрасивой математики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Г.Х. Хар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Калмыкова Е.А. –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атегории, заслуженный учитель Р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. Ярослав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– 2007 учебный го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я математики тысячами нитей связана с историей других наук, историей техники, искусства, она – существенная часть истории человеческой культуры. К эстетическому содержанию можно отнести ее связи с миром красоты окружающей действительности, под которым понимается красота в технике, искусстве и природ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курса «Красота в математике»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аяние истории. Нюанс старины. Мозаика фактов. Мысли о математике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ческие основы законов красоты в искусстве (Архитектура, живопись, скульптура, музыка)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ческие мотивы в художественной литератур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ориентирован на предпрофильную подготовку учащихся (9класс) по математике. Он расширяет базовый уровень и является межпредметны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курса содержит знания, вызывающие познавательный интерес учащихся, в нее включены прогрессивные научные знания и наиболее ценный опыт практической деятельности челове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стоит из 5 связанных между собой разделов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кусство, наука, красота. Обаяние истории. Нюанс старины. Мозаика фактов. Мысли о математике.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ка в архитектуре, и скульптуре.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ка и живопись. Красота математических линий.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ка и музыка.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ка в поэзии и литератур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Для реализации программы курса используются различные формы и методы: лекция, беседа, экскурсия, практическая работа, интеллектуальная игра. Материал программы распределен во времени с учетом его достаточности для качественного получения знани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12 час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.Г.Зенкевич «Эстетика урока математики».</w:t>
      </w:r>
    </w:p>
    <w:p>
      <w:pPr>
        <w:pStyle w:val="Normal"/>
        <w:numPr>
          <w:ilvl w:val="0"/>
          <w:numId w:val="8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В.Волошинов «Математика и искусство».</w:t>
      </w:r>
    </w:p>
    <w:p>
      <w:pPr>
        <w:pStyle w:val="Normal"/>
        <w:numPr>
          <w:ilvl w:val="0"/>
          <w:numId w:val="8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Н. Колмогоров «Паркеты из правильных многоугольников».</w:t>
      </w:r>
    </w:p>
    <w:p>
      <w:pPr>
        <w:pStyle w:val="Normal"/>
        <w:numPr>
          <w:ilvl w:val="0"/>
          <w:numId w:val="8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.Х. Зарипов «Кибернетика и музыка».</w:t>
      </w:r>
    </w:p>
    <w:p>
      <w:pPr>
        <w:pStyle w:val="Normal"/>
        <w:numPr>
          <w:ilvl w:val="0"/>
          <w:numId w:val="8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 Корбюзье «Архитектура ХХ века»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1620"/>
        <w:gridCol w:w="1620"/>
        <w:gridCol w:w="1440"/>
      </w:tblGrid>
      <w:tr>
        <w:trPr>
          <w:tblHeader w:val="true"/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ы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ств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гляд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обуче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вод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программы по выбору.</w:t>
            </w: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оставление рабочих гру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узыкальн.  запис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льбомы, журн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Тетрадь и ее художест-венное оформл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баяние исто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юанс стар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озаика фак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ысли о математ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оказа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ажность истории математик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важение к минувшем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начение математической культ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Лекц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есе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емин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ллюстра-ции в журнал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книг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ортретная галерея уче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ефера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рисовки.</w:t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матикав архитектуре  и скульпту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Роль пропорций в архитектур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коны золотого сечения в приро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 искусств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накомство с моза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Лекц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есед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емин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ображе-ние архитектур-ных сооружений, образцы мозаичных панно, витражей, парк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Экскурсия в ЯГТУ. Знакомство с кафедр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«Инженерная графика»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«Архитекту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остави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озаику (паркет) и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авиль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ногоуголь-н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еление отрез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 золот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ечении. Выста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исунко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ппликаций по те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аз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Работа на компьютер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Фотограф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матика и живопис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Красота математических ли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знакоми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щихся с перспекти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как геометрией живопис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ды перспекти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линейная, перспектива Возрожд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ратная перспекти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живопис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ревней Ру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Лекц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емин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Репродук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карти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ображе-ния ико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Экскурсия в Ярославский историко-художестве-ннный музей-заповедн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«Древнерус-ское зодче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Художес-вен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рисов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Реферат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Фотограф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матика и му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знакомить учащихся 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ифагорейским учением о числ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ифагорейской теорией музы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ообще-ния учащихся о гармони-ческой пропор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исел, 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мати-ческой теории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узыкаль-ные запис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узыка эпохи Пифаго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Экскурсия в музей «Музыка и врем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ослуши-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узыкаль-ных произведе-ний выдающих-ся композито-р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матика и литера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кономер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олотого се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 произведен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.С. Пушки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стоящие стихи – это «математика слова»   (А.Бло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искусс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еш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да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емин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оизведе-ния А.С. Пушкина «Моцарт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альери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.П.Чех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«Накануне пос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. Блок «Скифы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рю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«Чис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нсцениров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.П.Чех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«Накануне поста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.И.Фонви-з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«Недо-росль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тихи, рассказ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ословицы,поговорк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ключи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тельн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нят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Творческий от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елов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Фотограф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исунки, эскизы, модели, чертеж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Файл доку- ментов, бла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годар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а осво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курса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средняя 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№ 14 им. Лататуева В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офильное обу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ОТА  В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 математике есть своя красот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 живописи и поэз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.Е. Жуковск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БЛАГОДАРНОСТЬ </w:t>
      </w:r>
      <w:r>
        <w:rPr/>
        <w:t xml:space="preserve">   </w:t>
      </w:r>
      <w:r>
        <w:rPr>
          <w:sz w:val="32"/>
          <w:szCs w:val="32"/>
        </w:rPr>
        <w:t>ученику   9 «Б»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За освоение предпрофильного  кур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 Калмыкова Евгения Алексе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ЛАГАЕМЫЕ  КРАСОТЫ  В  МАТЕМАТИК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аяние ИСТОРИИ – в великих людях, их открытиях, в том вдохновении, которое передается из поколения в поколени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расота в архитектуре, живописи, скульптур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расота в музык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расота математической линии – это графики движения в танце, это выкройки при создании моделей одежды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расота в поэзии и литературе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– 200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рославль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аяние истории. Нюанс старины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заика фактов. Мысли о математик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а - одна из древнейших наук. История математики тысячами нитей связана с историей других наук, историей техники, историей искусства. История математики – часть истории человеческой культуры, в ней ясно обозначен вклад в математику ученых – представителей народов Востока и Запада, древних и новых, больших и ма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эстетическому содержанию математики следует отнести ее связь с миром красоты окружающей действительности, под которым понимается красота в технике, искусстве, науке. Нам нигде не встречалось того положительного эмоционального эффекта, который возникает в любой аудитории при сообщении исторических сведений. Дело здесь, видимо, даже не столько в их фактической новизне для учащихся, сколько в свойственном человеческой природе уважении к минувшему, которое, как говорил А.С.Пушкин, отличает образованность от дикости и которое вызывает желание взглянуть на любимую науку через туман старины и поэзи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ртретная галерея уче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Пифагор, Евклид, Архимед, Декарт, Виет, Ньютон, Л.Эйлер, К. Гаусс, Н.И.Лобачевский, С.В. Ковалевска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заика фа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Английский математик и врач Роберт Рекорд (1510 – 1558), который впервые ввел знак равенства, издавая свои математические труды, вошел в долги, был заключен в лондонскую долговую тюрьму, где и уме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Ирландский математик Уильям Роуан Гамильтон (1805 – 1865) еще в школе изучил 13 язы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Эварист Галуа (1811 – 1832), заложивший основы теории групп, не понятый при жизни, был убит на дуэли на 21-м год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и о математ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«Математик так же, как художник или поэт, создает узоры…. Узоры математика так же, как узоры художника или поэта, должны быть прекрасны; идеи так же, как цвета или слова, должны гармонически соответствовать друг друг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асота есть первое требование: в мире нет места для некрасивой математики».                          Г.Х.Хар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* «Музыка – математика чувств, математика – музыка разума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 Сильвестр, английский математ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«Будь благословенно божественное число, породившее богов и люде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ифаг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не только одна из древнейших и необходимых для прогресса естественных дисциплин, но и красивая нау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Числа, формулы математики, внешне холодные и сухие,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лны внутренней красот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еть эту красоту и передать ее другим, задача нелегка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стараемся на примерах показать красоту математики в искусстве, доказать ее важность, необходимость и современност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в архитектуре и скульптуре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давно, еще до начала нашей эры, люди строили прекрасные здания с весьма целесообразными пропорциями. Велика роль пропорций в </w:t>
      </w:r>
      <w:r>
        <w:rPr>
          <w:b/>
          <w:i/>
          <w:sz w:val="28"/>
          <w:szCs w:val="28"/>
        </w:rPr>
        <w:t xml:space="preserve">АРХИТЕКТУРЕ. </w:t>
      </w:r>
      <w:r>
        <w:rPr>
          <w:sz w:val="28"/>
          <w:szCs w:val="28"/>
        </w:rPr>
        <w:t xml:space="preserve">Пропорции в архитектуре – это ее внутренняя красо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ожественные пропорции» придают сооружению гармонию, благодаря которой, по словам Альберти, « тихим и вольным течением взор, точно скользя по карнизам, по простенкам и по всей наружной и внутренней сторонам здания, будет умножать наслаждение новым наслаждением от сходства и несходств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а роль геометрии в архитектуре. Только неотступно следуя законам геометрии, архитекторы древности могли создавать свои шедевры. Не случайно говорят, что пирамида Хеопса – немой трактат по геометрии, а греческая архитектура – внешнее выражение геометрии Евкли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ли века, но роль геометрии не изменилась. Она по-прежнему остается «грамматикой архитектора». Появляются новые строительные материалы, поэтому и конструкции, тектоника становятся ины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луэты каменных церквей, соборов, как правило, вписываются в форму пирамиды с вершиной, обращенной ввер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вернутая пирамида – музей современного искусства в Каракаса (Венесуэла) – здание в виде огромной опрокинутой пирамиды из стекла и бетона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  СКУЛЬПТУРЕ  </w:t>
      </w:r>
      <w:r>
        <w:rPr>
          <w:sz w:val="28"/>
          <w:szCs w:val="28"/>
        </w:rPr>
        <w:t>у древних основу составляла теория пропорций. Отношение размеров частей человеческого тела связывалось с формулой «золотого сечения». Скульпторы утверждают, что талия делит человеческое тело (образцом которого является Апполон Бельведерский) в отношении «золотого сечения». а:х=1,61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рение нескольких тысяч человеческих тел обнаружило, что для взрослых мужчин это отношение равно 1,625, для взрослых женщин 1,6. Пропорции мужчины ближе к «золотому сечению», чем пропорции женщины. Для новорожденного это отношение равно 2, т.е. талия делит его рост на две равные части. О божественной пропорции писал Лука Пачоли, древнегреческий математик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ематика и живопись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ота математических ли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скусстве существует математическая теория живописи. Это теория перспективы, по словам Леонардо до Винчи, «тончайшее исследование и изобретение, основанное на изучении математики, которое силою линий заставляло казаться отдаленным то, что близко, и большим то, что невелико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живописной перспективы на геометрической основе возникла и получила сильное развитие в трудах итальянских художников в первой половине ХV века. Художники эпохи Возрождения верили в существование некоей математической формулы крас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емление к красоте было свойственно всем народам еще с давних времен. Передавая навыки своего ремесла из поколения в поколение, люди донесли до наших дней образцы, формы, конструкции костюмов одежды. Создание костюмов одежды неразрывно связано с математикой.                                                          Инженер- конструктор (модельер) при создании любого вида одежды, обуви, головных уборов, шляп пользуется различными «линиями красоты», многообразием дуг, парабол, гипербол, спиралей, о которых в своих работах писали известные ученые ХХ ве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стетика геометрической формы, в частности эстетика линии, привлекала к себе внимание не только математиков. При этом красоту линии авторы обычно ставят в зависимость от сложности закона, по которому она строится или который она выражает. Так, по мнению популяризатора А. Студничка, «самая простая красивая форма – круг; она производит на нас приятное впечатление. Удовольствие, испытываемое нами при виде кривой линии, бывает тем сильнее, чем сложнее ее принцип; в эллипсе есть нечто более привлекательное, чем в круге, а овал, спираль и волнистая линия более приятны, чем эллипсы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лиграфически написанная буква S или знак интеграла Хогарт называет «сходной с подвижностью пламени и змеи», а также «точной змеевидной линией или линией привлекательности». Интересен пример Гете, видевшего в спирали математический символ жизни. Его мысль о том, что «природа стремится к спирали», подтверждается действительностью: спиральные туманности, устройство раковины, шляпки подсолнечника, еловой шишки, козьего рога и т.д. Даже вспугнутое стадо северных оленей разбегается по спирали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красивый танец невозможно без графиков математических функций. </w:t>
      </w:r>
      <w:r>
        <w:rPr>
          <w:b/>
          <w:sz w:val="28"/>
          <w:szCs w:val="28"/>
        </w:rPr>
        <w:t>Красивый танец - это красивый график.</w:t>
      </w:r>
      <w:r>
        <w:rPr>
          <w:sz w:val="28"/>
          <w:szCs w:val="28"/>
        </w:rPr>
        <w:t xml:space="preserve"> Все движения танцоров подчиняются строгой гармонической линии, которую можно записать математической формулой и изобразить графически, т.е. создать график танца. «Там, где красота, там действуют законы математики».                                           (Г.Х.Харди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и музыка</w:t>
      </w:r>
    </w:p>
    <w:p>
      <w:pPr>
        <w:pStyle w:val="Normal"/>
        <w:ind w:left="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искусство имеет свою теорию. Иногда эту теорию можно выразить в терминах математики. Начиная с Пифагора, математики проявляли интерес к музыке. Впервые в школе Пифагора была создана математическая теория музыки. Оказывается, длины трех струн, дающих ноты </w:t>
      </w:r>
      <w:r>
        <w:rPr>
          <w:b/>
          <w:sz w:val="28"/>
          <w:szCs w:val="28"/>
        </w:rPr>
        <w:t>ДО, МИ, СОЛЬ,</w:t>
      </w:r>
      <w:r>
        <w:rPr>
          <w:sz w:val="28"/>
          <w:szCs w:val="28"/>
        </w:rPr>
        <w:t xml:space="preserve"> которые составляют один из наиболее благозвучных аккордов – мажорный, удовлетворяют гармонической пропорции. Длины струн относятся, как </w:t>
      </w:r>
      <w:r>
        <w:rPr>
          <w:b/>
          <w:sz w:val="28"/>
          <w:szCs w:val="28"/>
        </w:rPr>
        <w:t>4:5:6,</w:t>
      </w:r>
      <w:r>
        <w:rPr>
          <w:sz w:val="28"/>
          <w:szCs w:val="28"/>
        </w:rPr>
        <w:t xml:space="preserve"> причем 6-5=5-4, т.е. получается непрерывная арифметическая пропорция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ятные для слуха созвучия подчиняются простым математическим законам, и нам становятся понятны слова пушкинского Сальери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Повери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алгеброй гармонию…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математическая теория музыки пифагорейцев явилась вообще первой теорией у греков. И хотя Пифагор видел в музыке могучее средство нравственного воспитания, однако только позже, в трудах величайшего греческого музыкального теоретика Аристоксена Тарентского (ок. 350 г. до н.э.), музыка переносится из области математики и физики в область эстетики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VIII веке начинает создаваться музыкальная акустик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е звуки – это гармоническое колебание воздуха, в математике соответствует колебаниям синусоиды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музыкальных инструментов дают основному тону специфическую окраску – тембр. Была создана математическая теория струны, в результате которой музыка стала неотделимой от математики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му анализу подлежат и звук, и тембр, и лад, и гармо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ее началось вмешательство математики в самый процесс музыкального творчества. Уже проводятся успешные опыты по </w:t>
      </w:r>
    </w:p>
    <w:p>
      <w:pPr>
        <w:pStyle w:val="TextBodyIndent"/>
        <w:rPr/>
      </w:pPr>
      <w:r>
        <w:rPr/>
        <w:t>алгоритмизации и моделированию на ЭВМ функций композитора и музыковеда. Бесспорно, семь нот в музыке, семь цветов в спектре, семь струн гитары объединяет одно – математик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ь нот в музыкальной гамме соответствуют семи цветам радуги. Цветомузыка предполагает, что на экране вспыхивают те цвета, которые соответствуют нотам музыкальной мелоди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здесь можно рассказать о богатстве поэтической фантазии. Марина Цветаева в очерке «Мать и дитя» пишет, что у каждого человека – свои резоны на звуки и краски. Музыкальные ноты Марина Цветаева сравнивает с различными красками: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– белое,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– голубое,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 – желтое,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 – коричневое…</w:t>
      </w:r>
    </w:p>
    <w:p>
      <w:pPr>
        <w:pStyle w:val="Normal"/>
        <w:ind w:left="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ематические мотивы </w:t>
      </w:r>
    </w:p>
    <w:p>
      <w:pPr>
        <w:pStyle w:val="Normal"/>
        <w:ind w:left="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художественной литературе</w:t>
      </w:r>
    </w:p>
    <w:p>
      <w:pPr>
        <w:pStyle w:val="Normal"/>
        <w:ind w:left="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Что любят, то находят повсюду, и было бы странно не встретиться с математикой в художественной литературе. Почему странно? Потому что, как верно заметил А.Блок, сама истинная поэзия, сами настоящие стихи – это «математика слова». Потому что в жизни нет ничего такого, ч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ыло в романах, рассказах и стихах, а математика – слишком заметная тема жизни, чтобы не стать темой литературы. Без математических фрагментов не получилось бы ни «Скифов» Блока, ни «Автобиографии Нушича, ни «Персидских писем» Монтескье, ни сотен других прекрасных вещ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Вдохновение есть расположение души к живейшему принятию впечатлений и соображению понятий, следственно, и объяснению оных. Вдохновение нужно в геометрии, как и в поэзии». А.С. Пушки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вери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Я алгеброй гармонию. Тогда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Уже дерзнул, в науке искушенный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едаться неге творческой мечты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Я стал творить…  Пушкин А.С. «Моцарт и Сальери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Человек есть дробь. Числитель – это сравнительно с другими – достоинства человека; знаменатель – это оценка человеком самого себя. Увеличить своего числителя – свои достоинства – не во власти человека, но всякий может уменьшить своего знаменателя – свое мнение о самом себе, и этим уменьшением приблизиться к совершенству».  Л.Н. Толст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а так любить, как любит наша кровь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 из вас давно не любит!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ыли вы, что в мире есть любовь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торая и жжет, и губит!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ы любим все – и жар холодных числ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 дар божественных видений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ам внятно все – и острый галльский смысл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 сумрачный германский гений…       Блок А. «Скиф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ам поклоняюсь, вас желаю, числа!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, бесплотные, как тени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радугой связующей повисли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думиям с вершины вдохновенья!   Брюсов В. «Числа»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И физика, и математика, и все прочие науки и искусства…по своему содержанию составляют достояние специалистов; но если кто хочет представить их в художественном изложении, тому приходится прибегнуть к искусству оратора».       Цицерон «Об ораторе»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7:10:00Z</dcterms:created>
  <dc:creator>User</dc:creator>
  <dc:description/>
  <dc:language>en-US</dc:language>
  <cp:lastModifiedBy>Levashova Aliya</cp:lastModifiedBy>
  <dcterms:modified xsi:type="dcterms:W3CDTF">2007-12-03T08:18:00Z</dcterms:modified>
  <cp:revision>61</cp:revision>
  <dc:subject/>
  <dc:title/>
</cp:coreProperties>
</file>